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2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0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тпускане на персонални пенсии по чл. 45б от Закона за пен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45б от Закона за пенси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пуска, считано от 1 декември 1999 г., персонални пенсии в размер 33,30 лв. месечно съответно на: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ИЙНЕБ НУРИДИНОВА АХМЕДОВА, ЕГН 9211248271, от  с. Глаша-тай, община Антоново, област Търговище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НИЕЛА и ЛЮБОМИРА ВЛАДИМИРОВИ ЧАЛЪКОВИ,                                                            ЕГН 8101304454 и ЕГН 8211174433, от Пловдив, община Пловдив, област Пловдив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ВАНКА ГЕОРГИЕВА ДИНОВА, ЕГН 9207114375, от с. Бегунци, община Карлово, област Пловдив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ДИМИТРИНКА, ИЛИЯНА и ТАНЯ ЗАПРЯНОВИ ЗАПРЯНОВИ, </w:t>
        <w:br/>
        <w:t>ЕГН 8809254550, ЕГН 8910224556, ЕГН 9211224496, и АТАНАСКА ЗАПРЯНОВА ДИМИТРОВА, ЕГН 9106304398, от с. Болярци, община Садово, област Пловдив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ЛЕКСАНДРА ПЛАМЕНОВА ГОРАНОВА, ЕГН 9208121893, от Враца, община Враца, област Враца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БОЖИДАР ЮЛИЯНОВ ШИБИЛЕВ, ЕГН 9406247581, от с. Зимница, община Мъглиж, област Стара Загора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ЛИЯ, МАРГАРИТА, СТОЙЧО, НАДЕЖДА и ГАЛЯ АНГЕЛОВИ ДОБРЕВИ, ЕГН 8207027540, ЕГН 8504127613, ЕГН 8605047542, ЕГН 8911155779 и ЕГН 9205267591, от Мъглиж, община Мъглиж, област Стара Загора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ЕВГИНАР АЛИ МЕХМЕД, ЕГН 8102122475, от с. Ясеново, община Казанлък, област Стара Загора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ДКА ЯНКОВА РИСТИЯМОВА, ЕГН 8111024677, от Стара Загора, община Стара Загора, област Стара Загора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ЛИЯ КОЧЕВ ЗЛАТЕВ, ЕГН 9103217622, от Тополовград, община Тополовград, област Хасково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АШО АСЕНОВ САШЕВ, ЕГН 9108061002, от Варна, община Варна, област Варна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ЮМИЕ и МЕХМЕД ИБРЯМ ЯСИМ, ЕГН 9101150999 и </w:t>
        <w:br/>
        <w:t>ЕГН 9205131141, от Варна, община Варна, област Варна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3. КРИСТИЯНА и ДИМИТЪР ДИМИТРОВИ ХАРИЗАНОВИ, </w:t>
        <w:br/>
        <w:t>ЕГН 8812097138 и ЕГН 9304307121, от с. Ботево, община Аксаково, област Варна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АНКА МАРИНОВА АСЕНОВА, ЕГН 8406010978, от Варна, община Варна - район “Владимир Варненчик”, област Варна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ГЮЛХАН ХАСАН МЕХМЕД, ЕГН 9412061111, от Провадия, община Провадия, област Варна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ЯНА и НЕДЯЛКА ИВАНОВИ КОЛЕВИ, ЕГН 8602087916 и </w:t>
        <w:br/>
        <w:t>ЕГН 9104037970, от Добрич, община Добрич, област Добрич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АЛЕКО, АНГЕЛИНА, ГАЛИНА, АНЕТА и СНЕЖАНА РОСЕНОВИ МАРИНОВИ, ЕГН 8201318024, ЕГН 8303277910, ЕГН 8510097919, ЕГН 8805218051 и ЕГН 8909067912, от с. Стефаново, община Добрич-селска, област Добрич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ДИЛЯН и ПРЕСЛАВА СТЕФАНОВИ ТОМОВИ, ЕГН 8810037905 и ЕГН 9209037935, от Добрич, община Добрич, област Добрич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ГЕРТИ РАДОСТИНОВА БИНЕВА, ЕГН 9707237070, от София, Столична община - район “Младост”, област София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КРИСТИЯН ДЕЛЯНОВ КОНЯРОВ, ЕГН 9409026521, от София, Столична община - район “Триадица”, област София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ВИКТОРИЯ ИВАНОВА ТИШАНСКА, ЕГН 8309036674, от София, Столична община - район “Студентски”, област София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ВЕНЦИСЛАВ АТАНАСОВ МАРИНОВ, ЕГН 8905086302, от София,       с. Казичене, Столична община - район “Подуяне”, област София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3. ПЕТЪР и МАРИЯ ПАВЛОВИ ПЕТРОВИ, ЕГН 9406106789 и </w:t>
        <w:br/>
        <w:t>ЕГН 9508136791, от София, Столична община - район “Овча купел”, област София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ЗЕРА и ДЕНИЗ АЛЮШ АЙМАН, ЕГН 8903047077 и ЕГН 9608137066, от София, Столична община - район “Младост”, област София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ЙОСИФ и АНТОН АТАНАСОВИ ФИЛИПОВИ, ЕГН 9101203044 и ЕГН 9602143040, от София, Столична община - район “Връбница”, област София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ДОНКА АНЕВА ХРИСТОВА, ЕГН 9005225897, от Сливен, община Сливен, област Сливен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КАТЯ МЛАДЕНОВА СТЕФАНОВА, ЕГН 9101085851, от Нова Загора, община Нова Загора, област Сливен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ИВАН и ДОНКА АТАНАСОВИ АПОСТОЛОВИ, ЕГН 9207315847 и ЕГН 9408195770, ПЕПА АТАНАСОВА ИВАНОВА, ЕГН 9702195773, от Сливен, община Сливен, област Сливен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ГАЛИНА ДИМИТРОВА ТОМОВА, ЕГН 8411131892, от Две могили, община Две могили, област Русе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0. АЙРИ и МЕМИШ МУРАД МЕМИШ, ЕГН 8902115367 и </w:t>
        <w:br/>
        <w:t>ЕГН 9101125281, от Русе, община Русе, област Русе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ЕЛЕОНОРА ДАНАИЛОВА НЕДКОВА, ЕГН 8411285331, от Русе, община Русе, област Русе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2. АКСЕНИЯ МАКСИМОВА МАРТИНОВА, ЕГН 8902225338, от </w:t>
        <w:br/>
        <w:t>с. Батишница, община Две могили, област Русе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ЗОРКА ЯНКОВА МУТАФЧИЕВА, ЕГН 8506053612, от Пещера, община Пещера, област Пазарджик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КИРИЛ ИВАНОВ КИРОВ, ЕГН 8411023780, от с. Костандово, община Ракитово, област Пазарджик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СТЕФКА и ЦВЕТАН СТОЯНОВИ ТОДОРИНОВИ, ЕГН 9510293451 и ЕГН 9802233460, от с. Величково, община Пазарджик, област Пазарджик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САМУИЛ СЛАВОВ РАДОСЛАВОВ, ЕГН 9404298722, от Нови пазар, община Нови пазар, област Шумен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ЗЛАТКО и АЛБЕНА ВАСКОВИ ДРАГОТИНОВИ, ЕГН 8704278920 и ЕГН 8611148793, от Смядово, община Смядово, област Шумен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8. ХАЛИСЕ, МЕТИН и ФЕРДИ ЮМЕТ НАЗИФ, ЕГН 8205098815, </w:t>
        <w:br/>
        <w:t>ЕГН 8502038780 и ЕГН 8909227902, от с. Дойранци, община Каолиново, област Шумен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9. СТЕФАН и ЯНКО СТЕФАНОВИ ДАНАИЛОВИ, ЕГН 8303268800 и ЕГН 8501308243, от с. Тодор-Икономово, община Каолиново, област Шумен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0. СТАНИСЛАВ РУМЕНОВ ХРИСТОВ, ЕГН 8709308720, от с. Вехтово, община Шумен, област Шумен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1. АНИФЕ БОРИСОВА МАРИНОВА, ЕГН 9309155090, от с. Стражец, община Разград, област Разград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2. ПАРАШКЕВА, РУСКА  и ЗЛАТКО ЙОРДАНОВИ КИРЧЕВИ,</w:t>
        <w:br/>
        <w:t xml:space="preserve"> ЕГН 8209175790, ЕГН 8408145355 и ЕГН 8604215364, от с. Глава, община Червен бряг, област Плевен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3. ЙОРДАН ПАНЧЕВ АТАНАСОВ, ЕГН 9204253989, от Червен бряг, община Червен бряг, област Плевен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4. ЙОАНА и НАДЯ ГЕРГОВИ НЕНЧЕВИ, ЕГН 8803203052 и </w:t>
        <w:br/>
        <w:t>ЕГН 9107273115, от с. Бресте, община Червен бряг, област Плевен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5. ИЛИЯ и ЗЛАТКО ИВАНОВИ ВЪРБАНОВИ, ЕГН 8606264820 и </w:t>
        <w:br/>
        <w:t>ЕГН 9206144101, от Червен бряг, община Червен бряг, област Плевен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6. ПЕНКА и ХРИСТО ГЕОРГИЕВИ ДИМОВИ, ЕГН 9101056576 и </w:t>
        <w:br/>
        <w:t>ЕГН 9505069344, от Червен бряг, община Червен бряг, област Плевен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7. ЙОАНА и ВАНЕСА ИВОВИ ДИМИТРОВИ, ЕГН 9211074450 и </w:t>
        <w:br/>
        <w:t>ЕГН 9612271711, от Видин, община Видин, област Видин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8. ЗОЯ РОМАНОВА ДИМИТРОВА, ЕГН 8506221758, от Видин, община Видин, област Видин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9. КИРИЛ и ДАНКА МЕТОДИЕВИ ДИМИТРОВИ, ЕГН 9106261742 и ЕГН 9306021754, от с. Арчар, община Димово, област Видин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0. СИМЕОН ВАЛЕРИЕВ СТАНОВ, ЕГН 8801303849, от Монтана, община Монтана, област Монтана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1. БИЛЯНА и НИНА НИКОЛОВИ ЙОРДАНОВИ, ЕГН 8805303233 и </w:t>
        <w:br/>
        <w:t>ЕГН 9106203258, от с. Долно Линево, община Лом, област Монтана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2. ДЕСИСЛАВА ВЛАДИМИРОВА ТАНКУЛОВА, ЕГН 8505073276, от Берковица, община Берковица, област Монтана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3. ВЕРА ЙОРДАНОВА КИТАНОВА, ЕГН 7912050019, от Благоевград, община Благоевград, област Благоевград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4. НОРА и ХРИСТО ГОРАНОВИ СИМЕОНОВИ, ЕГН 8312230094 и </w:t>
        <w:br/>
        <w:t>ЕГН 8510020049, от с. Микрево, община Струмяни, област Благоевград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5. АСПАРУХ, ЗОРНИЦА и ДИМИТЪР ПЕТРОВИ ПЕТРОВИ, </w:t>
        <w:br/>
        <w:t>ЕГН 8405023820, ЕГН 8710223790 и ЕГН 9404243801, от Перник, община Перник, област Перник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6. АТАНАС, ИВАН, ЗЛАТКА, НЕДЯЛКА и ГЕРГАНА ЗЛАТЕВИ ИВАНОВИ, ЕГН 8301280745, ЕГН 8405210626, ЕГН 8601030515, ЕГН 8906050536 и ЕГН 9403090499, от с. Пирне, община Айтос, област Бургас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7. САЗДО ИВАЙЛОВ ФИЛИПОВ, ЕГН 9405150540, от Созопол, община Созопол, област Бургас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8. ХАТИДЖЕ и ИЛМИЕ СЕЙТИН ХАШИМ, ЕГН 8707280536 и </w:t>
        <w:br/>
        <w:t>ЕГН 8809180674, от с. Просеник, община Руен, област Бургас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9. ПЕТЬО КРАСИМИРОВ НИКОЛОВ, ЕГН 9306188485, от Хасково, община Хасково, област Хасково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0. ДИМИТРИНА СТЕФАНОВА МУЛДАВЛИЕВА, ЕГН 9105286113, от Смолян, община Смолян, област Смолян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1. ЮЛИЯНА и АЛЕКС СРЕБРИНОВИ КАЦАРОВИ, ЕГН 9304266096 и ЕГН 9608236048, от с. Любча, община Доспат, област Смолян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2. ВИКТОРИЯ ЦОЧЕВА ЙОВЕВА, ЕГН 9707163090, от Ловеч, община Ловеч, област Ловеч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3. ИВАН и ЛЮБОМИР ПАСТИРКОВИ ИВАНОВИ, ЕГН 8210313046 и ЕГН 8511143069, от Ябланица, община Ябланица, област Ловеч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4. ПЛАМЕН ПЕТЬОВ ПЪРВАНОВ, ЕГН 9001084105, от Луковит, община Луковит, област Ловеч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5. МИРОСЛАВ НАСКОВ ХАДЖИЙСКИ, ЕГН 9109243104, от </w:t>
        <w:br/>
        <w:t>с. Добродан, община Троян, област Ловеч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6. ЯСЕН МИТКОВ ЯНКОВ, ЕГН 8702031464, от Севлиево, община Севлиево, област Габрово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7. НЕВШЕН и МЕЛЕКШЕН КРАЛЕВИ ЕМИЛОВИ, ЕГН 9205065590 и ЕГН 9404145596, от с. Черник, община Дулово, област Силистра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отношение на пенсиите, отпуснати с решението, се прилагат съответните разпоредби на Закона за пенсиите.</w:t>
      </w:r>
    </w:p>
    <w:p>
      <w:pPr>
        <w:pStyle w:val="Normal"/>
        <w:spacing w:lineRule="atLeast" w:line="190" w:before="119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решението се възлага на Националния осигу-рителен институ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08:00Z</dcterms:created>
  <dc:creator>111</dc:creator>
  <dc:description>generated by an Adobe application</dc:description>
  <dc:language>en-US</dc:language>
  <cp:lastModifiedBy>composer</cp:lastModifiedBy>
  <dcterms:modified xsi:type="dcterms:W3CDTF">2003-06-17T06:48:00Z</dcterms:modified>
  <cp:revision>4</cp:revision>
  <dc:subject/>
  <dc:title>ПРЕПИС</dc:title>
</cp:coreProperties>
</file>