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Реш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823 на МС от</w:t>
      </w:r>
      <w:r>
        <w:rPr>
          <w:b/>
        </w:rPr>
        <w:t xml:space="preserve"> </w:t>
      </w:r>
      <w:r>
        <w:rPr>
          <w:b/>
          <w:lang w:val="bg-BG"/>
        </w:rPr>
        <w:t>30 декември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226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ing1"/>
        <w:jc w:val="left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/>
          <w:color w:val="000080"/>
          <w:sz w:val="24"/>
          <w:lang w:val="en-US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ешение N 823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30 декември</w:t>
      </w:r>
      <w:r>
        <w:rPr>
          <w:b/>
        </w:rPr>
        <w:t xml:space="preserve">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1038" w:hanging="426"/>
        <w:jc w:val="both"/>
        <w:rPr>
          <w:b/>
          <w:b/>
          <w:smallCaps/>
        </w:rPr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създаване на междуведомствена група за институционална подкрепа на инвестиционен проект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21 от Закона за чуждестранните инвестиции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Създава междуведомствена група в състав съгласно приложението за осигуряване на институционална подкрепа на инвестиционен проект на фирмата “Голд паркет” ООД - Шумен, който се реализира от “Голд паркет” ООД съвместно с американската корпорация “ИСКО инк” и дружеството “Шуменска гора” ООД - Шумен, и има за предмет организиране на производство на дъбови бъчви и детайли за тях и осигуряване на дървесина за реализацията на проекта с размер на инвестицията приблизително 6,5 млн. щатски долара.</w:t>
      </w:r>
    </w:p>
    <w:p>
      <w:pPr>
        <w:pStyle w:val="Normal"/>
        <w:spacing w:before="8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еждуведомствената група координира дейността на заинтересуваните министерства и ведомства по оказване на институционална подкрепа за реализация на проекта.</w:t>
      </w:r>
    </w:p>
    <w:p>
      <w:pPr>
        <w:pStyle w:val="Normal"/>
        <w:spacing w:before="8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Председателят на Агенцията за чуждестранни инвестиции до 31 май 2000 г. да внесе в Министерския съвет доклад за резултатите от работата на междуведомствената група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Предлага на кметовете на общините Шумен и Върбица, област Шумен, в които се реализира проектът по т. 1, да определят свои представители, които да участват в работата на междуведомствената група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/>
      </w:pPr>
      <w:r>
        <w:rPr>
          <w:b/>
        </w:rPr>
        <w:t>МИНИСТЪР-ПРЕДСЕДАТЕЛ:</w:t>
      </w:r>
      <w:r>
        <w:rPr>
          <w:b/>
          <w:lang w:val="bg-BG"/>
        </w:rPr>
        <w:t xml:space="preserve">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850" w:gutter="0" w:header="1021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hanging="0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иложение към т. 1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Ъ С Т А В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СЕДАТЕЛ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ЮДМИЛ МИХАЙЛ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bg-BG"/>
              </w:rPr>
            </w:pPr>
            <w:r>
              <w:rPr>
                <w:lang w:val="bg-BG"/>
              </w:rPr>
              <w:t>- заместник-председател на Агенцията за чуждестранни инвести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ЛЕНОВЕ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ЮБОВ ПАНАЙОТ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80" w:after="80"/>
              <w:rPr>
                <w:lang w:val="bg-BG"/>
              </w:rPr>
            </w:pPr>
            <w:r>
              <w:rPr>
                <w:lang w:val="bg-BG"/>
              </w:rPr>
              <w:t>- директор на дирекция “Европейска интеграция и международна дейност” на Министерството на икономика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ОРГИ КОЙЧЕ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80" w:after="80"/>
              <w:rPr>
                <w:lang w:val="bg-BG"/>
              </w:rPr>
            </w:pPr>
            <w:r>
              <w:rPr>
                <w:lang w:val="bg-BG"/>
              </w:rPr>
              <w:t>- младши експерт в дирекция “Международ-ни програми и чуждестранни инвестиции” на Министерството на икономика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НИ КРЪСТЕ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80" w:after="80"/>
              <w:rPr>
                <w:lang w:val="bg-BG"/>
              </w:rPr>
            </w:pPr>
            <w:r>
              <w:rPr>
                <w:lang w:val="bg-BG"/>
              </w:rPr>
              <w:t>- заместник-началник на Националното управление по горите към Министерство-то на земеделието и горит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НКА ОРАЧЕ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80" w:after="80"/>
              <w:rPr>
                <w:lang w:val="bg-BG"/>
              </w:rPr>
            </w:pPr>
            <w:r>
              <w:rPr>
                <w:lang w:val="bg-BG"/>
              </w:rPr>
              <w:t>- началник на отдел “Митническа тарифа” в Главното управление на митниците на Министерството на финансит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РИСТО БОЖИН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80" w:after="80"/>
              <w:rPr>
                <w:lang w:val="bg-BG"/>
              </w:rPr>
            </w:pPr>
            <w:r>
              <w:rPr>
                <w:lang w:val="bg-BG"/>
              </w:rPr>
              <w:t>- директор на дирекция “Национална служба за защита на природата” на Министер-ството на околната среда и водит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ВЕТЛОЗАР РАФАИЛ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80" w:after="80"/>
              <w:rPr>
                <w:lang w:val="bg-BG"/>
              </w:rPr>
            </w:pPr>
            <w:r>
              <w:rPr>
                <w:lang w:val="bg-BG"/>
              </w:rPr>
              <w:t>- началник на отдел “Регионално развитие” в Областната администрация на област Шумен</w:t>
            </w:r>
          </w:p>
        </w:tc>
      </w:tr>
    </w:tbl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850" w:gutter="0" w:header="1021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МЙ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ÌÉ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МЙ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ÌÉ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22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1:42:00Z</dcterms:created>
  <dc:creator>LEGAL DEPARTMENT</dc:creator>
  <dc:description/>
  <dc:language>en-US</dc:language>
  <cp:lastModifiedBy>Valentin Milev</cp:lastModifiedBy>
  <cp:lastPrinted>1999-12-30T14:02:00Z</cp:lastPrinted>
  <dcterms:modified xsi:type="dcterms:W3CDTF">2003-06-17T06:49:00Z</dcterms:modified>
  <cp:revision>7</cp:revision>
  <dc:subject/>
  <dc:title>Р Е П У Б Л И К А   Б Ъ Л Г А Р И Я</dc:title>
</cp:coreProperties>
</file>