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52 на МС от 21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  <w:lang w:val="en-US"/>
          </w:rPr>
          <w:t>N 55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4 на МС от 31.07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825 на МС от 21.10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 от Закона за борба срещу противообществените прояви на малолетните и непълнолетните във връзка с § 48 от Преходните и заключителните разпоредби на Закона за изменение и допълнение на Закона за борба с противообществените прояви на малолетните и непълнолетните (ДВ, бр. 110 от 199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за председател на Централната комисия за борба срещу противообществените прояви на малолетните и непълнолетните заместник министър-председателя и министър на труда и социалната политик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тменя Решение N 824 на Министерския съвет от 1999 г. за определяне н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554.doc" TargetMode="External"/><Relationship Id="rId3" Type="http://schemas.openxmlformats.org/officeDocument/2006/relationships/hyperlink" Target="http://prin/05rh/05rh82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0:00Z</dcterms:created>
  <dc:creator>Бойка Владова</dc:creator>
  <dc:description/>
  <dc:language>en-US</dc:language>
  <cp:lastModifiedBy>Workstation</cp:lastModifiedBy>
  <cp:lastPrinted>2001-12-20T17:05:00Z</cp:lastPrinted>
  <dcterms:modified xsi:type="dcterms:W3CDTF">2005-10-25T14:10:00Z</dcterms:modified>
  <cp:revision>2</cp:revision>
  <dc:subject/>
  <dc:title>Р Е П У Б Л И К А   Б Ъ Л Г А Р И Я</dc:title>
</cp:coreProperties>
</file>