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82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3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на Решение N 717 на Министерския съвет от 1999 г. за извършване на допълнителни неотложни и приоритетни разходи от републиканския бюджет за  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в буква "а" числото "18,0" се заменя с "6,0"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в буква "б" числата "80,0" и "12,0" се заменят съответно с "95,4" и "8,6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3 числата "82,0" и "10,0" се заменят съответно с "95,4" и "8,6"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8:22:00Z</dcterms:created>
  <dc:creator>111</dc:creator>
  <dc:description>generated by an Adobe application</dc:description>
  <dc:language>en-US</dc:language>
  <cp:lastModifiedBy>composer</cp:lastModifiedBy>
  <dcterms:modified xsi:type="dcterms:W3CDTF">2003-06-17T06:49:00Z</dcterms:modified>
  <cp:revision>4</cp:revision>
  <dc:subject/>
  <dc:title>ПРЕПИС</dc:title>
</cp:coreProperties>
</file>