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Решение N 500 на Министерския съвет от 1999 г. за предоставяне на средства от държавния бюджет на Авиокомпания "Балкан" ЕАД - София, за погасяване на държавни и друг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, буква "а" числото "30 810 002,79" се заменя с "33 897 954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, буква "а" числото "14 251 445,34" се заменя със                   "17 339 397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4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При недостиг на средства по чл. 1, ал. 2, т. 5 "Резерв за неотложни и непредвидени разходи" от Закона за държавния бюджет на Република България за 1999 г. министърът на финансите да осигури необходимите средства по реда на чл. 35, ал. 2 от Закона за устройството на държавния бюджет."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24:00Z</dcterms:created>
  <dc:creator>111</dc:creator>
  <dc:description>generated by an Adobe application</dc:description>
  <dc:language>en-US</dc:language>
  <cp:lastModifiedBy>composer</cp:lastModifiedBy>
  <dcterms:modified xsi:type="dcterms:W3CDTF">2003-06-17T06:50:00Z</dcterms:modified>
  <cp:revision>4</cp:revision>
  <dc:subject/>
  <dc:title/>
</cp:coreProperties>
</file>