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60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82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от  30 дек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BlockText"/>
        <w:rPr/>
      </w:pPr>
      <w:r>
        <w:rPr/>
        <w:t>ЗА утвърждаване на приходната и разходната част на коригираната план-сметка на фонд “Републиканска пътна мрежа” за 1999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твърждава приходната и разходната част на коригираната план-сметка на фонд “Републиканска пътна мрежа” за 1999 г. съгласно приложението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/Златина Николова/ 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907" w:top="1843" w:footer="851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иложени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приходната и разходната част на фонд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Републиканска пътна мрежа” за 1999 г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7797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1353"/>
        <w:gridCol w:w="1482"/>
      </w:tblGrid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ара-графи и под-пара-графи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КАЗАТЕЛИ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лан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999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в лв.)</w:t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ил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ва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. ПРИХОДИ - ВСИЧКО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9 020 00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</w:rPr>
              <w:t>180 020 000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-00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данъци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 000 00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 000 000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-00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оби и административни наказания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00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000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-02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глоби, санкции, неустойки, наказателни лихви, обезщетения и начети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00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000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І. РАЗХОДИ – ВСИЧКО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5 552 53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4 622 400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-00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стелен инвентар и облекло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2 00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2 000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-00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овки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-0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омандировки в страната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-02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омандировки в чужбина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-00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териали, горива и енергия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00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000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-0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анцеларски материали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00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000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-00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кущ ремонт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7 650 91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 860 720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-00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разходи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-17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руги некласифицирани и другите параграфи и подпараграфи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-00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атени лихви по външни заеми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547 65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 407 710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-08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руги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547 65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 407 710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-00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питалови разходи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6 841 97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6 841 970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-0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сновен ремонт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 826 60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 826 600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-02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идобиване на материални дълготрайни активи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8 015 37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8 015 370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-04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апиталови трансфери за нефинансови предприятия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ІІ. ДЕФИЦИТ/ИЗЛИШЪК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 467 47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397 600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V. ФИНАНСИРАНЕ НА ДЕФИЦИТА/ИЗЛИШЪКА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14 467 47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15 397 600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ъншно финансиране (§ 80-81)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9 974 84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10 904 970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5-00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позити и средства по сметки (нето)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4 492 63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4 492 630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5-0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статък в левове по сметки от предходния период (+)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172 187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172 187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5-07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аличност в левове по сметки в края на периода (-)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5 664 817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5 664 817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907" w:top="1135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">
    <w:charset w:val="00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tLeast" w:line="400"/>
      <w:ind w:firstLine="850"/>
      <w:jc w:val="both"/>
    </w:pPr>
    <w:rPr>
      <w:rFonts w:ascii="Dutch" w:hAnsi="Dutch" w:eastAsia="Times New Roman" w:cs="Dutch"/>
      <w:b/>
      <w:color w:val="000000"/>
      <w:sz w:val="28"/>
      <w:szCs w:val="20"/>
      <w:lang w:val="en-US" w:bidi="ar-SA" w:eastAsia="zh-CN"/>
    </w:rPr>
  </w:style>
  <w:style w:type="paragraph" w:styleId="Style14">
    <w:name w:val="ÄßÑÍÎ"/>
    <w:basedOn w:val="Body"/>
    <w:next w:val="Body"/>
    <w:qFormat/>
    <w:pPr>
      <w:ind w:hanging="0"/>
      <w:jc w:val="right"/>
    </w:pPr>
    <w:rPr>
      <w:color w:val="auto"/>
    </w:rPr>
  </w:style>
  <w:style w:type="paragraph" w:styleId="Podpis">
    <w:name w:val="podpis"/>
    <w:basedOn w:val="Body"/>
    <w:next w:val="Body"/>
    <w:qFormat/>
    <w:pPr>
      <w:ind w:left="4252" w:hanging="0"/>
    </w:pPr>
    <w:rPr>
      <w:color w:val="auto"/>
    </w:rPr>
  </w:style>
  <w:style w:type="paragraph" w:styleId="Centar">
    <w:name w:val="centar"/>
    <w:basedOn w:val="Body"/>
    <w:next w:val="Body"/>
    <w:qFormat/>
    <w:pPr>
      <w:ind w:hanging="0"/>
      <w:jc w:val="center"/>
    </w:pPr>
    <w:rPr>
      <w:color w:val="auto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HebarU" w:hAnsi="HebarU" w:cs="HebarU"/>
      <w:b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8:29:00Z</dcterms:created>
  <dc:creator>София</dc:creator>
  <dc:description/>
  <dc:language>en-US</dc:language>
  <cp:lastModifiedBy>composer</cp:lastModifiedBy>
  <cp:lastPrinted>2000-01-04T10:58:00Z</cp:lastPrinted>
  <dcterms:modified xsi:type="dcterms:W3CDTF">2003-06-17T06:50:00Z</dcterms:modified>
  <cp:revision>4</cp:revision>
  <dc:subject/>
  <dc:title>Р Е П У Б Л И К А   Б Ъ Л Г А Р И Я</dc:title>
</cp:coreProperties>
</file>