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проект на Разрешение за привеждане в съответствие със Закона за подземните богатства дейността на "Седимент Приват" АД за проучване на скалнооблицовъчни материали - подземни богатства по чл. 2, т. 6 от Закона за подземните богатства, в площта "Румянцево" в землищата на с. Румянцево и с. Петревене, община Луковит, област Ловеч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5, т. 1 и чл. 7, ал. 1, т. 9 във връзка с § 2 и 3 от Преходните и заключителните разпоредби на Закона за подземните богатст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Разрешение от министъра на околната среда и водите за привеждане в съответствие със Закона за подземните богатства дейността на "Седимент Приват" АД - София, за проучване на скалнооблицовъчни материали - варовици - подземни богатства по чл. 2,                     т. 6 от Закона за подземните богатства, в площта "Румянцево" с размер 0,015 /нула цяло и петнадесет хилядни/ кв. км в землищата на с. Румянцево и с. Петревене, община Луковит, област Ловеч.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44:00Z</dcterms:created>
  <dc:creator>111</dc:creator>
  <dc:description>generated by an Adobe application</dc:description>
  <dc:language>en-US</dc:language>
  <cp:lastModifiedBy>composer</cp:lastModifiedBy>
  <dcterms:modified xsi:type="dcterms:W3CDTF">2003-06-17T06:53:00Z</dcterms:modified>
  <cp:revision>4</cp:revision>
  <dc:subject/>
  <dc:title/>
</cp:coreProperties>
</file>