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3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Разрешение от министъра на околната среда и водите за проучване от "Омия-Геотехмин" ООД на подземни богатства по чл. 2, т. 2 от Закона за подземните богатства в площта "Лилково" в землището на с. Лилково, община "Родопи", област Пловди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5, т. 1 и чл. 7, ал. 1, т. 9 във връзка с чл. 39, ал. 1,        т. 2 и чл. 51, ал. 1, 2 и 3 от 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 проекта  на  Разрешение  от министъра на околната среда и водите за проучване от "Омия-Геотехмин" ООД - София, на неметални подземни изкопаеми - индустриални минерали - подземни богатства по чл. 2,  т.  2  от Закона за подземните богатства в площта "Лилково" с размер 0,16  /нула цяло и шестнадесет стотни/ кв. км в землището на с. Лилково, община "Родопи", област Пловдив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48:00Z</dcterms:created>
  <dc:creator>111</dc:creator>
  <dc:description>generated by an Adobe application</dc:description>
  <dc:language>en-US</dc:language>
  <cp:lastModifiedBy>composer</cp:lastModifiedBy>
  <dcterms:modified xsi:type="dcterms:W3CDTF">2003-06-17T06:54:00Z</dcterms:modified>
  <cp:revision>4</cp:revision>
  <dc:subject/>
  <dc:title/>
</cp:coreProperties>
</file>