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 xml:space="preserve">ЗА определяне на концесионер чрез проведен конкурс за част от минералната вода от находище “Съдиево” - сондаж № Б-88, община Айтос, област Бургас </w:t>
      </w:r>
    </w:p>
    <w:p>
      <w:pPr>
        <w:pStyle w:val="Normal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 от 2000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             чл. 30 от Правилника за прилагане на Закона за концесиите и Решение N 507 на Министерския съвет от 1999 г. за предоставяне на концесия върху част от минералната вода от находище “Съдиево” - сондаж N Б-88, община Айтос, област Бургас (ДВ, бр. 65 от 1999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за концесионер чрез проведен конкурс “Даниди-97” ООД,  което придобива особено право на ползване върху част от минерал-ната вода от находище “Съдиево” - сондаж N Б-88, община Айтос, област Бургас, съгласно Решение N 50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размера на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на левовата равностойност на 26 266 (двадесет и шест хиляди двеста шестдесет и шест) щатски долара по централния курс на Българската народна банка в деня на плащането, платими в срок до един месец от подписването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                     1 куб. м минерална вода за 2000 г. - левовата равностойност на 2,80 щатски долара по централния курс на Българската народна банка в деня на плащането. За всяка последваща година концесионното възнаграждение за 1 куб. м  се увеличава с 0,05 (нула цяло нула пет) щатски долара. В края на 25-годишния концесионен период концесионното възнаграждение достига левовата равностойност на 4,00 щатски дола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то годишно концесионно възнаграждение за периода от сключването на концесионния договор до въвеждането в експлоатация на производствените мощности е левовата равностойност на 30 000 (тридесет хиляди) щатски долара. За останалия срок от концесионния договор минималното годишно концесионно възнаграждение е левовата равностойност на 70 500 (седемдесет хиляди и петстотин) щатски дола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цесионерът се задължава да направи инвестиция в размер не по-малък от левовата равностойност на 13 396 000 (тринадесет милиона триста деветдесет и шест хиляди) щатски долара за изграждане на производствени, търговски и административни сгради, за машини и оборудване, транспортни средства и инфраструктура съгласно т. 5.1.5 от Решение № 507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Концесионерът се задължава да открие банкова гаранция в полза на концедента в размер 10  на сто от инвестицията по т. 3 за обез-печаване на задължението си по т. 3 при условия съгласн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В бъдещата си програма концесионерът се задължава да реинвестира във вторичната преработка на използваните опаковки (РЕТ бутилки и картонени опаковки “ПУРЕ-ПАК”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сключи концесионния договор с “Даниди-97” ООД в едномесечен срок от обнародването на решението в “Държавен вестник” при условията на това решение, на Решение N 507 на Министерския съвет от 1999 г. и направеното предложение на “Даниди-97” ООД относно конкурсните изисква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Задържа се депозитът на “Топаз сървиз” ЕООД - София, подало заявление за участие в конкурса, но не участвало в нег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Решението подлежи на обжалване пред Върховния админи-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50:00Z</dcterms:created>
  <dc:creator>111</dc:creator>
  <dc:description>generated by an Adobe application</dc:description>
  <dc:language>en-US</dc:language>
  <cp:lastModifiedBy>composer</cp:lastModifiedBy>
  <dcterms:modified xsi:type="dcterms:W3CDTF">2003-06-17T06:54:00Z</dcterms:modified>
  <cp:revision>5</cp:revision>
  <dc:subject/>
  <dc:title/>
</cp:coreProperties>
</file>