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83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30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добряване проект на Разрешение за привеждане в съот-ветствие със Закона за подземните богатства дейността на "ГЕОИНЖЕНЕРИНГ" ЕООД - Асеновград, за проучване на скалнооблицовъчни материали в площта "Девисил", община Крумовград, област Кърджали</w:t>
      </w:r>
    </w:p>
    <w:p>
      <w:pPr>
        <w:pStyle w:val="Normal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5, т. 1 и чл. 7, ал. 1, т. 9 във връзка с § 2 и 3 от Преходните и заключителните разпоредби на Закона за подземните богат-ст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b/>
          <w:color w:val="000000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spacing w:val="200"/>
          <w:lang w:val="bg-BG"/>
        </w:rPr>
      </w:pPr>
      <w:r>
        <w:rPr>
          <w:rFonts w:cs="HebarU" w:ascii="HebarU" w:hAnsi="HebarU"/>
          <w:b/>
          <w:spacing w:val="200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оекта на Разрешение от министъра на околната среда и водите за привеждане в съответствие със Закона за подземните богатства дейността на "ГЕОИНЖЕНЕРИНГ" ЕООД - Асеновград, за проучване на скалнооблицовъчни материали - гнайсошисти - подземни богатства по чл. 2, т. 6 от Закона за подземните богатства, в площта "Девисил" с размер 0,006 /нула цяло и шест хилядни/ кв. км в землището на с. Голям Девисил, община Крумовград, област Кърджали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9:02:00Z</dcterms:created>
  <dc:creator>111</dc:creator>
  <dc:description>generated by an Adobe application</dc:description>
  <dc:language>en-US</dc:language>
  <cp:lastModifiedBy>composer</cp:lastModifiedBy>
  <dcterms:modified xsi:type="dcterms:W3CDTF">2003-06-17T06:55:00Z</dcterms:modified>
  <cp:revision>4</cp:revision>
  <dc:subject/>
  <dc:title/>
</cp:coreProperties>
</file>