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83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декември  199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/>
      </w:pPr>
      <w:r>
        <w:rPr/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проект на Закон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да разгледа и приеме законопроекта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Полина Ивано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907" w:top="1843" w:footer="851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Проек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образуване на Строителните войски,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Войските на Министерството на транспорта 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Войските на Комитета по пощи и далекосъобщения</w:t>
      </w:r>
    </w:p>
    <w:p>
      <w:pPr>
        <w:pStyle w:val="Normal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b/>
          <w:smallCaps/>
        </w:rPr>
        <w:t>в държавни предприятия</w:t>
      </w:r>
    </w:p>
    <w:p>
      <w:pPr>
        <w:pStyle w:val="Normal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Този закон урежда преобразуването в предприятия на Строителните войски, Войските на Министерството на транспорта и Войските на Комитета по пощи и далекосъобщения, статута, имуществото и управлението и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. (1) </w:t>
      </w:r>
      <w:r>
        <w:rPr>
          <w:rFonts w:cs="HebarU" w:ascii="HebarU" w:hAnsi="HebarU"/>
        </w:rPr>
        <w:t>Строителните войски, Войските на Министерството на транспорта и Войските на Комитета по пощи и далекосъобщения се преобразуват в държавни предприятия по чл. 62, ал. 3 от Търговския закон като юридически лица със седалище София, както след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ържавно предприятие “Строителство и възстановяване” като правоприемник на Строителните войск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ържавно предприятие “Транспортно строителство и възстано-вяване” като правоприемник на Войските на Министерството на транспор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3. държавно предприятие “Съобщително строителство и възстано-вяване” като правоприемник на Войските на Комитета по пощи и далекосъобще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равата на собственост на държавата в предприятията по ал. 1 се упражняват от орган, определен от Министерск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Дейността на предприятията по чл. 2, ал. 1 се основава на принципите и разпоредбите на Търговския закон и гражданското пра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Дейност на предприятият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>Основният предмет на дейност на държавното предприятие “Строителство и възстановяване” 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ддържане на готовност и изпълнение на дейности и задачи по държавния военновременен пла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оддържане на готовност със сили и средства и изпълнение на задачи по националния, регионалните, областните и общинските планове за управление на криз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троителство на специални обекти за нуждите на отбраната на стран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техническо прикритие на обекти от отбранителната инфраструктура на стран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изпълнение на задачи по териториалната отбрана на стран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възстановяване на обекти от отбранителната промишле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роектантска, строително-ремонтна и предприемаческа дей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8. производство и търговия със строителни материали, конструкции, изделия и съоръжен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5. </w:t>
      </w:r>
      <w:r>
        <w:rPr>
          <w:rFonts w:cs="HebarU" w:ascii="HebarU" w:hAnsi="HebarU"/>
        </w:rPr>
        <w:t>Основният предмет на дейност на държавното предприятие “Транспортно строителство и възстановяване” 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ддържане на готовност и изпълнение на дейности и задачи по държавния военновременен пла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оддържане на готовност със сили и средства и изпълнение на задачи по националния, регионалните, областните и общинските планове за управление на криз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троителство на специални обекти за нуждите на отбраната на стран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експлоатационно и техническо прикритие на железопътни линии и съоръжения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изпълнение на задачи по териториалната отбрана на стран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възстановяване на разрушени транспортни обекти и участъц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експлоатация на изолирани железопътни участъци и разпределителни га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8. проектантска, строително-ремонтна и предприемаческа дейност в областта на транспортните комуника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6. </w:t>
      </w:r>
      <w:r>
        <w:rPr>
          <w:rFonts w:cs="HebarU" w:ascii="HebarU" w:hAnsi="HebarU"/>
        </w:rPr>
        <w:t>Основният предмет на дейност на държавното предприятие “Съобщително строителство и възстановяване” 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ддържане на готовност и изпълнение на дейности и задачи по държавния военновременен план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оддържане на готовност със сили и средства и изпълнение на задачи по националния, регионалните, областните и общинските планове за управление на криз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троителство на обекти за нуждите на отбраната на стран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експлоатационно и техническо прикритие на обществената далекосъобщителна мрежа в стран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5. строителство, ремонт и възстановяване на далекосъобщителни мрежи и фиксирани телефонни мреж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7. (1) </w:t>
      </w:r>
      <w:r>
        <w:rPr>
          <w:rFonts w:cs="HebarU" w:ascii="HebarU" w:hAnsi="HebarU"/>
        </w:rPr>
        <w:t>Предприятията могат да осъществяват и други дейности, незабранени със закон, които осигуряват, продължават, съпътстват или допълват основния им предмет на дей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редприятията могат да бъдат изпълнители по договори за обществени поръчки. Предприятията могат да изпълняват и да възлагат обществени поръчки, свързани с отбраната и сигурността на страната, които са предмет на държавна тайна или тяхното изпълнение трябва да е придружено със специални мерки за сигур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8. </w:t>
      </w:r>
      <w:r>
        <w:rPr>
          <w:rFonts w:cs="HebarU" w:ascii="HebarU" w:hAnsi="HebarU"/>
        </w:rPr>
        <w:t>Държавните предприятия по този закон изпълняват дейности и задачи по държавния военновременен план и по плановете за управление на кризи, като разработват и собствени планове за участие в управление на криз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9. </w:t>
      </w:r>
      <w:r>
        <w:rPr>
          <w:rFonts w:cs="HebarU" w:ascii="HebarU" w:hAnsi="HebarU"/>
        </w:rPr>
        <w:t>Дейността на държавните предприятия по поддържането на готовност и изпълнението на задачи по държавния военновременен план се финансира със средства от републиканския бюджет при условия и по ред, определени от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Имущество на предприятият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10. </w:t>
      </w:r>
      <w:r>
        <w:rPr>
          <w:rFonts w:cs="HebarU" w:ascii="HebarU" w:hAnsi="HebarU"/>
        </w:rPr>
        <w:t>Държавните предприятия по този закон ползват и управляват предоставените им недвижими имоти и движими вещи - публична и частна държавна собстве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11. </w:t>
      </w:r>
      <w:r>
        <w:rPr>
          <w:rFonts w:cs="HebarU" w:ascii="HebarU" w:hAnsi="HebarU"/>
        </w:rPr>
        <w:t>Публична държавна собственост са земята, сградите и съоръженията, построени върху нея, и движимите вещи, които са предназначени за поддържане на готовност и за изпълнение от държавните предприятия на дейностите и задачите по държавния военновременен план и по плановете за управление на криз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12. (1) </w:t>
      </w:r>
      <w:r>
        <w:rPr>
          <w:rFonts w:cs="HebarU" w:ascii="HebarU" w:hAnsi="HebarU"/>
        </w:rPr>
        <w:t>Недвижимите имоти и движимите вещи, с изключение на посочените в чл. 11, предоставени за ползване и управление на Строителните войски, на Войските на Министерството на транспорта и на Войските на Комитета по пощи и далекосъобщения, преминават в собственост на държавните предприят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Имуществото по ал. 1 може да се продава и отдава под наем по реда, установен в този зако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Държавата не отговаря за задълженията на предприятията по този зако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Предприятията отговарят за задълженията си с предоставеното им в собственост имущество по ал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5) </w:t>
      </w:r>
      <w:r>
        <w:rPr>
          <w:rFonts w:cs="HebarU" w:ascii="HebarU" w:hAnsi="HebarU"/>
        </w:rPr>
        <w:t>Отдаването под наем и продажбата на държавни жилища, ателиета и гаражи, стопанисвани от предприятията по този закон, се извършват по ред, определен от органа по чл. 2, ал. 2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четвърта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Управление на предприятият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13. (1) </w:t>
      </w:r>
      <w:r>
        <w:rPr>
          <w:rFonts w:cs="HebarU" w:ascii="HebarU" w:hAnsi="HebarU"/>
        </w:rPr>
        <w:t>Държавните предприятия по този закон се състоят от главно управление и поделе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оделенията на държавните предприятия са със статут на клонове по смисъла на Търговския зако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Структурата на държавните предприятия, броят и седалището на строителните им поделения се определят с акт на органа по чл. 2, ал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4. (1) </w:t>
      </w:r>
      <w:r>
        <w:rPr>
          <w:rFonts w:cs="HebarU" w:ascii="HebarU" w:hAnsi="HebarU"/>
        </w:rPr>
        <w:t>Органи на управление на държавните предприятия с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ържавата, представлявана от държавния орган по чл. 2, ал. 2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правителният съв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3. генералният директо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Орган за контрол на държавните предприятия е контролният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5. </w:t>
      </w:r>
      <w:r>
        <w:rPr>
          <w:rFonts w:cs="HebarU" w:ascii="HebarU" w:hAnsi="HebarU"/>
        </w:rPr>
        <w:t>Държавният орган по чл. 2, ал. 2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назначава и освобождава членовете на управителния съвет, генералния директор и членовете на контролния съв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броя и седалището на поделения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иема годишния счетоводен отч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разрешава участието на държавното предприятие в търговски и граждански друже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5. при необходимост овластява едно или няколко лица от управителния съвет да представляват държавното предприятие, като овластяването може да бъде оттеглено по всяко врем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16. (1) </w:t>
      </w:r>
      <w:r>
        <w:rPr>
          <w:rFonts w:cs="HebarU" w:ascii="HebarU" w:hAnsi="HebarU"/>
        </w:rPr>
        <w:t>Управителният съвет се състои от петима членове, които се определят от органа по чл. 2, ал. 2 за срок до 5 години. Първият управителен съвет се назначава за срок до 3 годи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Членовете на управителния съвет имат еднакви права и задължения независимо от вътрешното разпределение на функциите между членовете и от разпоредбите, с които се предоставя право на управление на заместник генералните директор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Членовете на управителния съвет са длъжни да изпълняват задълженията си в интерес на държавното предприят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За решенията на управителния съвет се водят протоколи, които се подписват от всички присъстващи членове на съве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17. (1) </w:t>
      </w:r>
      <w:r>
        <w:rPr>
          <w:rFonts w:cs="HebarU" w:ascii="HebarU" w:hAnsi="HebarU"/>
        </w:rPr>
        <w:t>Управителният съвет заседава най-малко веднъж на два месец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Заседанието на управителния съвет е редовно, ако на него присъстват най-малко четирима от неговите членов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Решенията на управителния съвет се приемат с явно гласуване и с обикновено мнозинство от присъстващ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8. (1) </w:t>
      </w:r>
      <w:r>
        <w:rPr>
          <w:rFonts w:cs="HebarU" w:ascii="HebarU" w:hAnsi="HebarU"/>
        </w:rPr>
        <w:t>Управителният съве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збира измежду членовете си председател и заместник-председател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бира измежду членовете си генерален директор и го предлага на органа по чл. 2, ал. 2 за назнача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иема вътрешни правила за организация на работната заплата в предприяти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едлага приемане на годишния счетоводен отчет на предприяти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взема решения за разпореждане, бракуване или ликвидация на дълготрайни материални активи, за учредяване на вещни права и за отдаване под наем на недвижими имоти и движими вещ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редлага разрешаване участието на държавното предприятие в търговски и граждански друже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редлага предприемане на действия по реда на чл. 6 от Закона за държавната собстве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упражнява правата по притежаваните от държавното предприятие дялове или акции в търговски друже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взема решения за ползване на кредити;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дава съгласие по чл. 49, ал. 2 от Закона за държавната собственост за продажба на жилища, ателиета и гаражи, управлявани от предприятието, и решава отдаването им под наем;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11. изпълнява други функции, свързани с управлението на държавното предприятие, в съответствие с действащите нормативни актов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Решенията по ал. 1, т. 2, 5, 7 и 8 се вземат с мнозинство от две трети от общия брой на членовете на управителния съве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19. </w:t>
      </w:r>
      <w:r>
        <w:rPr>
          <w:rFonts w:cs="HebarU" w:ascii="HebarU" w:hAnsi="HebarU"/>
        </w:rPr>
        <w:t>Председателят на управителния съвет, а в негово отсъствие заместник-председателят, организира и ръководи заседанията на управителния съвет и контролира изпълнението на неговите реше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20. (1) </w:t>
      </w:r>
      <w:r>
        <w:rPr>
          <w:rFonts w:cs="HebarU" w:ascii="HebarU" w:hAnsi="HebarU"/>
        </w:rPr>
        <w:t>Управителният съвет се освобождава с акт на държавния орган по чл. 2, ал. 2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 акта по ал. 1 се назначава нов управителен съвет или временен управител, който изпълнява функциите на управителния съвет до назначаването на нов управителен съвет, но за не повече от един месец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л. 21. (1) </w:t>
      </w:r>
      <w:r>
        <w:rPr>
          <w:rFonts w:cs="HebarU" w:ascii="HebarU" w:hAnsi="HebarU"/>
        </w:rPr>
        <w:t>Контролният съвет е в състав от трима членове, които не могат да бъдат в трудови правоотношения с държавното предприятие и да са членове на управителния съве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 xml:space="preserve">Държавният орган по чл. 2, ал. 2 назначава членовете на контролния съвет и сключва с всеки негов член договор за контрол за срок до 5 години. С първия контролен съвет договорите се сключват за срок до </w:t>
        <w:br/>
        <w:t>3 годи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Заседанията на контролния съвет се ръководят от председател, избран с мнозинство от две трети от членовете на съвета. Председателят на контролния съвет участва в заседанията на управителния съвет без право на глас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Контролният съвет взема решенията си с обикновено мнозинство от броя на членовете с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5) </w:t>
      </w:r>
      <w:r>
        <w:rPr>
          <w:rFonts w:cs="HebarU" w:ascii="HebarU" w:hAnsi="HebarU"/>
        </w:rPr>
        <w:t>Членовете на контролния съвет имат еднакви права и задължения независимо от вътрешното разпределение на функциите между членовет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6) </w:t>
      </w:r>
      <w:r>
        <w:rPr>
          <w:rFonts w:cs="HebarU" w:ascii="HebarU" w:hAnsi="HebarU"/>
        </w:rPr>
        <w:t>Членовете на контролния съвет са длъжни да изпълняват задълженията си в интерес на държавното предприят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7) </w:t>
      </w:r>
      <w:r>
        <w:rPr>
          <w:rFonts w:cs="HebarU" w:ascii="HebarU" w:hAnsi="HebarU"/>
        </w:rPr>
        <w:t>За решенията на контролния съвет се водят протоколи, които се подписват от всички присъстващи членове на съве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2. </w:t>
      </w:r>
      <w:r>
        <w:rPr>
          <w:rFonts w:cs="HebarU" w:ascii="HebarU" w:hAnsi="HebarU"/>
        </w:rPr>
        <w:t>Контролният съвет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пражнява контрол по спазването на нормативните актове и на финансовата дисциплина в предприяти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пражнява контрол по опазване на имуществото на предприяти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ава заключение по годишния счетоводен отчет на предприяти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4. извършва проверки на предприятието по искане на държавния орган по чл. 2, ал. 2 и на управителн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3. (1) </w:t>
      </w:r>
      <w:r>
        <w:rPr>
          <w:rFonts w:cs="HebarU" w:ascii="HebarU" w:hAnsi="HebarU"/>
        </w:rPr>
        <w:t>Управителният съвет уведомява незабавно председателя на контролния съвет за всички настъпили обстоятелства, които са от съществено значение за предприятие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Контролният съвет има право по всяко време да поиска от управителния съвет да представи сведения или доклад по всеки въпрос, който засяга предприятие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Контролният съвет може да прави необходимите проучвания в изпълнение на задълженията си. За целта той може да използва експер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Решенията на контролния съвет след утвърждаването им със съответен акт от органа по чл. 2, ал. 2 са задължителни за изпълнение от управителния съвет и от генералния директо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4. </w:t>
      </w:r>
      <w:r>
        <w:rPr>
          <w:rFonts w:cs="HebarU" w:ascii="HebarU" w:hAnsi="HebarU"/>
        </w:rPr>
        <w:t>В случай на освобождаване на член на управителния или на контролния съвет в срок един месец се назначава нов член до края на срока, за който е назначен съответният орг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5. </w:t>
      </w:r>
      <w:r>
        <w:rPr>
          <w:rFonts w:cs="HebarU" w:ascii="HebarU" w:hAnsi="HebarU"/>
        </w:rPr>
        <w:t>Членовете на управителния и на контролния съвет са длъжни да пазят служебната и търговската тайна и престижа на държавното предприят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6. </w:t>
      </w:r>
      <w:r>
        <w:rPr>
          <w:rFonts w:cs="HebarU" w:ascii="HebarU" w:hAnsi="HebarU"/>
        </w:rPr>
        <w:t>Държавният орган по чл. 2, ал. 2 назначава генералния директор по предложение на управителния съвет и сключва с него договор за управл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7. (1) </w:t>
      </w:r>
      <w:r>
        <w:rPr>
          <w:rFonts w:cs="HebarU" w:ascii="HebarU" w:hAnsi="HebarU"/>
        </w:rPr>
        <w:t>Генералният директор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рганизира, ръководи и контролира цялостната дейност на държавното предприят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твърждава цени за продажба на материалите, изделията и услуг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значава и уволнява работниците и служителите в държавното предприят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едставлява държавното предприятие пред съдилищата, пред държавните органи и пред трети лица в страната и в чужбин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тчита се за своята дейност пред управителн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Генералният директор може да делегира някои от правомощията си по ал. 1, т. 1, 3 и 4 на други компетентни лица по решение на управителн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Имената на генералния директор  и на другите овластени да представляват държавното предприятие лица по реда на чл. 16, т. 5 се вписват в Търговския регистър към Софийския градски съд и се обнародват в “Държавен вестник”. При вписването те представят нотариално заверени подпи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Имената на директорите на строителните поделения се вписват в търговските регистри при съдилищата, в чийто район се намира седалището им, и се обнародват в “Държавен вестник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5) </w:t>
      </w:r>
      <w:r>
        <w:rPr>
          <w:rFonts w:cs="HebarU" w:ascii="HebarU" w:hAnsi="HebarU"/>
        </w:rPr>
        <w:t>Вписванията по ал. 3 и 4 се извършват въз основа на писмено заявление, подадено съответно от генералния директор на държавното предприятие и от директора на строителното поделе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6) </w:t>
      </w:r>
      <w:r>
        <w:rPr>
          <w:rFonts w:cs="HebarU" w:ascii="HebarU" w:hAnsi="HebarU"/>
        </w:rPr>
        <w:t>Ограниченията на представителната власт на овластените лица по ал. 5 нямат действие по отношение на трети добросъвестни ли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7) </w:t>
      </w:r>
      <w:r>
        <w:rPr>
          <w:rFonts w:cs="HebarU" w:ascii="HebarU" w:hAnsi="HebarU"/>
        </w:rPr>
        <w:t>Овластяването и неговото оттегляне имат действие срещу добросъвестни лица след вписването и обнародването им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8. </w:t>
      </w:r>
      <w:r>
        <w:rPr>
          <w:rFonts w:cs="HebarU" w:ascii="HebarU" w:hAnsi="HebarU"/>
        </w:rPr>
        <w:t>Орган на управление на поделението е неговият директор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1. (1) </w:t>
      </w:r>
      <w:r>
        <w:rPr>
          <w:rFonts w:cs="HebarU" w:ascii="HebarU" w:hAnsi="HebarU"/>
        </w:rPr>
        <w:t>Сроковете за преобразуване с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Строителните войски - до 31 март 2000 г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за Войските на Министерството на транспорта - до 31 декември </w:t>
        <w:br/>
        <w:t>2001 г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 Войските на Комитета по пощи и далекосъобщения - до 31 юли 2000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През периода до преобразуването си формированията по ал. 1 изпълняват дейностите си и като войски, като едновременно с това привеждат структурите и органите си на управление в съответствие с щатовете и задачите на държавните предприят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След изтичането на сроковете по ал. 1 формированията прекратяват съществуването си като войски и продължават от следващия ден дейността си като държавни предприятия, в които не се изпълняват кадрова и наборна военна служб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Недвижимите имоти и движимите вещи по чл. 12, ал. 1 преминават в собственост на държавните предприят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“Строителство и възстановяване” - от 1 април 2000 г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“Транспортно строителство и възстановяване” - от 1 януари </w:t>
        <w:br/>
        <w:t>2002 г.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“Съобщително строителство и възстановяване” - от 1 август 2000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5) </w:t>
      </w:r>
      <w:r>
        <w:rPr>
          <w:rFonts w:cs="HebarU" w:ascii="HebarU" w:hAnsi="HebarU"/>
        </w:rPr>
        <w:t>След изтичането на сроковете по ал. 1 кадровите военнослужещи, извършващи приключвателно-предавателните дейности на войските, офицерите, обучаващи се във Военната академия “Г. С. Раковски”, както и кадровите военнослужещи, ползващи отпуск по болест, се назначават в специален щат на съответните държавни предприятия, утвърден от органа по чл. 2, ал. 2. Кадровите военнослужещи се водят на отчет и доволствие по тези щатове до приключване на дейността, срока на обучението им или на ползването на отпуска по болест, който не може да надвишава размерите, определени в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6) </w:t>
      </w:r>
      <w:r>
        <w:rPr>
          <w:rFonts w:cs="HebarU" w:ascii="HebarU" w:hAnsi="HebarU"/>
        </w:rPr>
        <w:t>Средствата по ал. 4 се планират и осигуряват от държавния бюдж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2. (1) </w:t>
      </w:r>
      <w:r>
        <w:rPr>
          <w:rFonts w:cs="HebarU" w:ascii="HebarU" w:hAnsi="HebarU"/>
        </w:rPr>
        <w:t>Девоенизират се в срокове, както след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исшето военно инженерно строително училище “Любен Каравелов” (ВВИСУ) - до 31 март 2000 г., като се преименува във Висше строително училище “Любен Каравелов” (ВСУ) със статут на държавно висше специализирано училище съгласно чл. 13 и чл. 17, ал. 4 от Закона за висшето образование и привежда структурата си в съответствие с изискванията на Закона за висшето образова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исшето военно транспортно училище “Тодор Каблешков” (ВВТУ) - до 31 август 2000 г., като се преименува във Висше транспортно училище “Тодор Каблешков” (ВТУ) със статут на държавно висше специализирано училище съгласно чл. 13 и чл. 17, ал. 4 от Закона за висшето образование и привежда структурата си в съответствие с изискванията на Закона за висшето образов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Училищата по ал. 1 са юридически лица със седалище Соф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Висшето строително училище е правоприемник на Висшето военно инженерно строително училище “Любен Каравелов” и поема неговите активи и пасиви, а Висшето транспортно училище е правоприемник на Висшето военно транспортно училище “Тодор Каблешков” и поема неговите активи и пасив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Висшите училища осъществяват дейността си въз основа на предоставената им държавна собственост - терени, сгради, учебно-материална база и жилищен фон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5) </w:t>
      </w:r>
      <w:r>
        <w:rPr>
          <w:rFonts w:cs="HebarU" w:ascii="HebarU" w:hAnsi="HebarU"/>
        </w:rPr>
        <w:t>Курсантите, приети във висшите училища до влизането в сила на този закон, продължават обучението си като студенти във ВСУ, съответно във ВТУ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6) </w:t>
      </w:r>
      <w:r>
        <w:rPr>
          <w:rFonts w:cs="HebarU" w:ascii="HebarU" w:hAnsi="HebarU"/>
        </w:rPr>
        <w:t>Курсантите, продължили обучението си като студенти по ал. 5 по учебните планове, по които са били приети, придобиват висше образование и степен по гражданска специалност съобразно учебния план и срока на обучение и образователно-квалификационна степен “бакалавър” от професионално направление “Организация и управление на тактическите подразделения от родовете и специалните войски” с професионална квалификация “офицер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7) </w:t>
      </w:r>
      <w:r>
        <w:rPr>
          <w:rFonts w:cs="HebarU" w:ascii="HebarU" w:hAnsi="HebarU"/>
        </w:rPr>
        <w:t>На курсантите, успешно завършили като студенти пълния курс на обучение при условията на ал. 6, се присвоява офицерско звание “лейтенант” в запа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8) </w:t>
      </w:r>
      <w:r>
        <w:rPr>
          <w:rFonts w:cs="HebarU" w:ascii="HebarU" w:hAnsi="HebarU"/>
        </w:rPr>
        <w:t>Курсантите, приети до влизането в сила на този закон, с които има сключени договори за кадрова служба, имат право до края на срока на обучението си във висшите училища като студенти да ползват безплатно общежитие и порционни пари за храна в размери, установени с акт на Министерския съвет, и не заплащат държавни так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9) </w:t>
      </w:r>
      <w:r>
        <w:rPr>
          <w:rFonts w:cs="HebarU" w:ascii="HebarU" w:hAnsi="HebarU"/>
        </w:rPr>
        <w:t>Средствата, необходими за финансиране на разходите по ал. 8, се планират ежегодно до завършването на последния випуск обучаеми, приети като курсанти, и се осигуряват от държавния бюдж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3. (1) </w:t>
      </w:r>
      <w:r>
        <w:rPr>
          <w:rFonts w:cs="HebarU" w:ascii="HebarU" w:hAnsi="HebarU"/>
        </w:rPr>
        <w:t xml:space="preserve">С влизането в сила на този закон се прекратява мандатът на изборните органи за управление на висшите училища по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В срок до 1 месец от девоенизирането на ВВИСУ и ВВТУ Министерството на образованието и науката назначава временно изпълняващи длъжността  ректор на ВСУ и на ВТУ до провеждането на избори за нови ректори, но за не повече от 6 месе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В срок до 6 месеца от девоенизирането ВСУ и ВТУ приемат правилници за дейността с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Трудовите правоотношения с преподавателите, служителите и работниците във висшите училища се уреждат по реда на чл. 123 от Кодекса на тру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5) </w:t>
      </w:r>
      <w:r>
        <w:rPr>
          <w:rFonts w:cs="HebarU" w:ascii="HebarU" w:hAnsi="HebarU"/>
        </w:rPr>
        <w:t>Освободените от кадрова военна служба преподаватели и служители могат да сключат индивидуални трудови договори със съответното училище в съответствие с новата организационно-щатна структу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оенно-поправителното поделение в с. Ясен, област Плевен, се закрива, считано от 1 януари 2000 г. Осъдените военнослужещи от Строителните войски изтърпяват наказанието лишаване от свобода по общия ре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5. (1) </w:t>
      </w:r>
      <w:r>
        <w:rPr>
          <w:rFonts w:cs="HebarU" w:ascii="HebarU" w:hAnsi="HebarU"/>
        </w:rPr>
        <w:t>Генералният щаб на Българската армия съвместно с главните щабове на Строителните  войски, на Войските на Министерството на транспорта и на Войските на Комитета по пощи и далекосъобщения и с началника на ВВТУ извършват подбор на необходимите кадри, военна техника и друго военно имущество за комплектуване на формированията за Българската армия в съответствие с Плана за организационното изграждане и структурата на Въоръжените сили до 2004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 xml:space="preserve">Въоръжението, боеприпасите, снаряжението и друго военно имущество на войските и училищата по този закон се приемат по установения ред от Министерството на отбраната в сроковете по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1 и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2, ал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Обектите, свързани със специалната дейност на Строителните войски и на Войските на Министерството на транспорта, се приемат от Министерството на отбраната в сроковете, определени в Плана за организационното изграждане и структурата на Въоръжените сили до 2004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Военната техника и съоръжения, които не се предават на Българската армия след промяна на предназначението им по установения ред, остават в съответните държавни предприятия за ползване и управление съгласно техния предмет на дейност като имущество - частна държавна собстве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 xml:space="preserve">В срок до 6 месеца след изтичането на сроковете по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1 органът по чл. 2, ал. 2 определя имуществото по чл. 11, което се използва от държавните предприят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7. (1) </w:t>
      </w:r>
      <w:r>
        <w:rPr>
          <w:rFonts w:cs="HebarU" w:ascii="HebarU" w:hAnsi="HebarU"/>
        </w:rPr>
        <w:t xml:space="preserve">Договорите за кадрова военна служба с офицерите и сержантите от формированията по чл. 1 и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2 се прекратяват по реда на Закона за отбраната и въоръжените сили на Република България (ЗОВСРБ) и Правилника за кадрова военна служба (ПКВС), като прослуженото време в тези формирования се зачита за трудов стаж от първа катего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траните по договори за кадрова военна служба, прекратени с влизането в сила на този закон преди изтичането на предвидения в договора срок, не си дължат обезщетения за срока на неизпълн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Договорите за наем на ведомствено жилище с освободените кадрови военнослужещи остават в сила, когато договорът за кадрова военна служба е прекратен поради пенсиониране или те са назначени на работа в съответните държавни предприятия и ако са налице другите нормативни изисквания за то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>Лицата по ал. 3 могат да закупят наетото ведомствено жилище при условията и по реда, определени от органа по чл. 2, ал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5) </w:t>
      </w:r>
      <w:r>
        <w:rPr>
          <w:rFonts w:cs="HebarU" w:ascii="HebarU" w:hAnsi="HebarU"/>
        </w:rPr>
        <w:t>При невъзможност желаещите освободени кадрови военнослужещи, работници и служители да бъдат назначени на работа в  преобразуваните държавни предприятия наемните отношения за ведомствените жилища не се прекратяват, доколкото освободените отговарят на условията за настаняване в такива жилища, установени в Закона за държавната собственост и в правилника за неговото прилаган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6) </w:t>
      </w:r>
      <w:r>
        <w:rPr>
          <w:rFonts w:cs="HebarU" w:ascii="HebarU" w:hAnsi="HebarU"/>
        </w:rPr>
        <w:t>Лицата по ал. 5 могат да закупят наетите жилища при условията и по реда, определени в Закона за държавната собственост и в правилника за неговото прилагане, в срок до 12 месеца от влизането в сила на този закон, след изтичането на който наемните правоотношения се прекратяв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8. (1) </w:t>
      </w:r>
      <w:r>
        <w:rPr>
          <w:rFonts w:cs="HebarU" w:ascii="HebarU" w:hAnsi="HebarU"/>
        </w:rPr>
        <w:t xml:space="preserve">Трудовите правоотношения с работниците, служителите и преподавателите от формированията по чл. 1 и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2 се уреждат по реда на </w:t>
        <w:br/>
        <w:t>чл. 123 от Кодекса на тру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 xml:space="preserve">Прекратяването на трудовите правоотношения с работниците и служителите от формированията по чл. 1 и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2 поради влизането в сила на закона се извършва съгласно чл. 328, ал. 1, т. 2 от Кодекса на труд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Работниците и служителите, чиито трудови правоотношения са прекратени по реда на ал. 2 след 1 януари 2000 г., имат право на еднократно парично обезщетение в размер, определен от Министерск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9. (1)</w:t>
      </w:r>
      <w:r>
        <w:rPr>
          <w:rFonts w:cs="HebarU" w:ascii="HebarU" w:hAnsi="HebarU"/>
        </w:rPr>
        <w:t xml:space="preserve"> Военният архив на девоенизираните формирования се предава по установения в Закона за държавния архивен фонд ре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адровите дела на освободените от военна служба кадрови военнослужещи се изпращат на съответните военни окръжия за зачисляването им в запа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аботниците и служителите от Строителните войски, 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ойските на Министерството на транспорта и от Войските на Комитета по пощи и далекосъобщения, освободени от работа поради преобразуването им в държавни предприятия, и от съответните висши училища поради девоенизирането им на основание чл. 328, ал. 1, т. 1 и 2 от Кодекса на труда след 1 януари 2000 г., могат да получат еднократно парично обезщетение в размер, определен с акт на Министерск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10. </w:t>
      </w:r>
      <w:r>
        <w:rPr>
          <w:rFonts w:cs="HebarU" w:ascii="HebarU" w:hAnsi="HebarU"/>
        </w:rPr>
        <w:t>Този закон отменя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1. Указ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00 за Строителните войски от 1954 г. (обн., Изв., бр. 26 от 1954 г.; изм., ДВ, бр. 86 от 1955 г. и бр. 74 от 1974 г.), считано от 1 април 2000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2. Указ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47 за създаване на Войските на Министерството на транспорта  от 1975 г. (ДВ, бр. 18 от 1975 г.), считано от 1 януари 200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Указа за формиране на поделение за строителство към Министерството на информацията и съобщенията (ДВ, бр. 83 от 1973 г.), считано от 1 август  2000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11. </w:t>
      </w:r>
      <w:r>
        <w:rPr>
          <w:rFonts w:cs="HebarU" w:ascii="HebarU" w:hAnsi="HebarU"/>
        </w:rPr>
        <w:t xml:space="preserve">В чл. 1, ал. 2 от Закона за изпълнение на наказанията (обн., ДВ, бр. 30 от 1969 г.; изм. и доп., бр. 34 от 1974 г., бр. 84 от 1977 г., бр. 36 от </w:t>
        <w:br/>
        <w:t>1979 г., бр. 28 от 1982 г., бр. 27 и 89 от 1986 г., бр. 26 от 1988 г., бр. 21 от 1990 г., бр. 109 от 1993 г., бр. 50 от 1995 г., бр. 12 и 13 от 1997 г. и бр. 73 и 153 от 1998 г.) думата “трудослужещите” се залича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12. </w:t>
      </w:r>
      <w:r>
        <w:rPr>
          <w:rFonts w:cs="HebarU" w:ascii="HebarU" w:hAnsi="HebarU"/>
        </w:rPr>
        <w:t xml:space="preserve">В чл. 53 от Закона за държавната собственост (обн., ДВ, </w:t>
        <w:br/>
        <w:t>бр. 44 от 1996 г.; изм. и доп., бр. 104 от 1996 г., бр. 55, 61 и 117 от 1997 г. и бр. 124 от 1998 г.) думите “Главното управление на Строителните войски, Войските на Министерството на транспорта и Войските на Комитета по пощи и далекосъобщения” се заличав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13. </w:t>
      </w:r>
      <w:r>
        <w:rPr>
          <w:rFonts w:cs="HebarU" w:ascii="HebarU" w:hAnsi="HebarU"/>
        </w:rPr>
        <w:t>В чл. 16, т. 6 от Закона за уреждане на колективните трудови спорове (обн., ДВ, бр. 21 от 1990 г.; изм., бр. 27 от 1991 г.) думите “Строителните войски, войските на другите ведомства” се заменят с “в държавните предприятия, създадени със Закона за преобразуване на Строителните войски, Войските на Министерството на транспорта и Войските на Комитета по пощи и далекосъобщения - когато изпълняват задачи или дейности по държавния военновременен план и по плановете за управление на кризи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14. </w:t>
      </w:r>
      <w:r>
        <w:rPr>
          <w:rFonts w:cs="HebarU" w:ascii="HebarU" w:hAnsi="HebarU"/>
        </w:rPr>
        <w:t xml:space="preserve">В срок до 3 месеца след изтичането на сроковете по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1 органът по чл. 2, ал. 2 приема правилници за устройството и дейността на държавните предприят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15. </w:t>
      </w:r>
      <w:r>
        <w:rPr>
          <w:rFonts w:cs="HebarU" w:ascii="HebarU" w:hAnsi="HebarU"/>
        </w:rPr>
        <w:t>Изпълнението на закона се възлага на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907" w:top="1418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Б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Б-КМ</w:t>
      <w:tab/>
    </w:r>
    <w:r>
      <w:rPr>
        <w:rFonts w:cs="HebarU" w:ascii="HebarU" w:hAnsi="HebarU"/>
        <w:i/>
        <w:sz w:val="20"/>
      </w:rPr>
      <w:tab/>
      <w:t xml:space="preserve">            </w:t>
    </w:r>
    <w:r>
      <w:rPr>
        <w:i/>
        <w:sz w:val="14"/>
      </w:rPr>
      <w:t>“</w:t>
    </w:r>
    <w:r>
      <w:rPr>
        <w:i/>
        <w:sz w:val="14"/>
      </w:rPr>
      <w:fldChar w:fldCharType="begin"/>
    </w:r>
    <w:r>
      <w:rPr>
        <w:sz w:val="14"/>
        <w:i/>
      </w:rPr>
      <w:instrText xml:space="preserve"> FILENAME </w:instrText>
    </w:r>
    <w:r>
      <w:rPr>
        <w:sz w:val="14"/>
        <w:i/>
      </w:rPr>
      <w:fldChar w:fldCharType="separate"/>
    </w:r>
    <w:r>
      <w:rPr>
        <w:sz w:val="14"/>
        <w:i/>
      </w:rPr>
      <w:t>input.doc</w:t>
    </w:r>
    <w:r>
      <w:rPr>
        <w:sz w:val="14"/>
        <w:i/>
      </w:rPr>
      <w:fldChar w:fldCharType="end"/>
    </w:r>
    <w:r>
      <w:rPr>
        <w:i/>
        <w:sz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Б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Б-КМ</w:t>
      <w:tab/>
    </w:r>
    <w:r>
      <w:rPr>
        <w:rFonts w:cs="HebarU" w:ascii="HebarU" w:hAnsi="HebarU"/>
        <w:i/>
        <w:sz w:val="20"/>
      </w:rPr>
      <w:tab/>
      <w:t xml:space="preserve">            </w:t>
    </w:r>
    <w:r>
      <w:rPr>
        <w:i/>
        <w:sz w:val="14"/>
      </w:rPr>
      <w:t>“</w:t>
    </w:r>
    <w:r>
      <w:rPr>
        <w:i/>
        <w:sz w:val="14"/>
      </w:rPr>
      <w:fldChar w:fldCharType="begin"/>
    </w:r>
    <w:r>
      <w:rPr>
        <w:sz w:val="14"/>
        <w:i/>
      </w:rPr>
      <w:instrText xml:space="preserve"> FILENAME </w:instrText>
    </w:r>
    <w:r>
      <w:rPr>
        <w:sz w:val="14"/>
        <w:i/>
      </w:rPr>
      <w:fldChar w:fldCharType="separate"/>
    </w:r>
    <w:r>
      <w:rPr>
        <w:sz w:val="14"/>
        <w:i/>
      </w:rPr>
      <w:t>input.doc</w:t>
    </w:r>
    <w:r>
      <w:rPr>
        <w:sz w:val="14"/>
        <w:i/>
      </w:rPr>
      <w:fldChar w:fldCharType="end"/>
    </w:r>
    <w:r>
      <w:rPr>
        <w:i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" w:hAnsi="NewSaturionModernCyr" w:cs="NewSaturionModernCyr"/>
      <w:b/>
      <w:spacing w:val="5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HebarU" w:hAnsi="HebarU" w:cs="HebarU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" w:hAnsi="Dutch" w:eastAsia="Times New Roman" w:cs="Dutch"/>
      <w:b/>
      <w:color w:val="000000"/>
      <w:sz w:val="28"/>
      <w:szCs w:val="20"/>
      <w:lang w:val="en-US" w:bidi="ar-SA" w:eastAsia="zh-CN"/>
    </w:rPr>
  </w:style>
  <w:style w:type="paragraph" w:styleId="Style12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1:36:00Z</dcterms:created>
  <dc:creator>София</dc:creator>
  <dc:description/>
  <dc:language>en-US</dc:language>
  <cp:lastModifiedBy>composer</cp:lastModifiedBy>
  <cp:lastPrinted>2000-01-20T15:08:00Z</cp:lastPrinted>
  <dcterms:modified xsi:type="dcterms:W3CDTF">2003-06-17T06:55:00Z</dcterms:modified>
  <cp:revision>5</cp:revision>
  <dc:subject/>
  <dc:title>Р Е П У Б Л И К А   Б Ъ Л Г А Р И Я</dc:title>
</cp:coreProperties>
</file>