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в съответствие със Закона за подземните богатства дейността на "Болкан Минерал Рисорсис"" ООД за търсене и проучване на метални полезни изкопаеми в площта "Чала"</w:t>
      </w:r>
    </w:p>
    <w:p>
      <w:pPr>
        <w:pStyle w:val="Normal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"Болкан Минерал Рисорсис" ООД за търсене и проучване на метални полезни изкопаеми - подземни богатства по чл. 2,  т. 1 от Закона за подземните богатства, в площта "Чала", намираща се в землищата на общините Минерални бани и Димитровград - област Хасково, Първомай - област Пловдив, и Черноочене - област Кърджали, с размер 200 /двеста/ кв. к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Полина Ивано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2:18:00Z</dcterms:created>
  <dc:creator>111</dc:creator>
  <dc:description>generated by an Adobe application</dc:description>
  <dc:language>en-US</dc:language>
  <cp:lastModifiedBy>composer</cp:lastModifiedBy>
  <dcterms:modified xsi:type="dcterms:W3CDTF">2003-06-17T06:55:00Z</dcterms:modified>
  <cp:revision>4</cp:revision>
  <dc:subject/>
  <dc:title/>
</cp:coreProperties>
</file>