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януа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lang w:val="en-US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 от 2000 г., обн., ДВ, бр. 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“Стара планина” първа степен ИВАЙЛО ПЕТРОВ (ПРОДАН ПЕТРОВ КЮЧУКОВ) за заслугите му към Република България в областта на литературата и по случай неговата 75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21:00Z</dcterms:created>
  <dc:creator>Бойка Владова</dc:creator>
  <dc:description/>
  <dc:language>en-US</dc:language>
  <cp:lastModifiedBy>Workstation</cp:lastModifiedBy>
  <cp:lastPrinted>2000-01-06T14:54:00Z</cp:lastPrinted>
  <dcterms:modified xsi:type="dcterms:W3CDTF">2003-08-15T09:53:00Z</dcterms:modified>
  <cp:revision>3</cp:revision>
  <dc:subject/>
  <dc:title>Р Е П У Б Л И К А   Б Ъ Л Г А Р И Я</dc:title>
</cp:coreProperties>
</file>