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/>
      </w:pPr>
      <w:r>
        <w:rPr/>
        <w:t>Решение N 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 ян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5 от 2000 г., обн., ДВ, бр. 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99, ал. 2 във връзка с чл. 26, ал. 2 и 5 от Указ </w:t>
        <w:br/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първа степен Йордан Димитров Радичков за заслугите му към Република България в областта на литературата и по случай неговата 70-годишни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08:00Z</dcterms:created>
  <dc:creator>София</dc:creator>
  <dc:description/>
  <dc:language>en-US</dc:language>
  <cp:lastModifiedBy>Workstation</cp:lastModifiedBy>
  <cp:lastPrinted>2000-01-06T12:25:00Z</cp:lastPrinted>
  <dcterms:modified xsi:type="dcterms:W3CDTF">2003-08-15T09:54:00Z</dcterms:modified>
  <cp:revision>3</cp:revision>
  <dc:subject/>
  <dc:title>Р Е П У Б Л И К А   Б Ъ Л Г А Р И Я</dc:title>
</cp:coreProperties>
</file>