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януа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разрешение за изпращане на кадрови военнослужещи като военни наблюдатели в мироопазващата операция на ООН в Косово УНАМ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фициалната покана на Секретариата на ООН за участие на Република България с военни наблюдатели в мироопазващата операция на ООН в Косово УНАМ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решава изпращането на до 5 невъоръжени офицери на кадрова военна служба като военни наблюдатели в мироопазващата операция на ООН в Косово УНАМИК за мандата на мисията, определен от Съвета за сигурност на О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одборът на офицерите по т. 2 да се извърши на базата на изискванията на ООН и при спазване на принципа на доброволност на кандидатите измежду завършилите курс за военен наблюдател у нас или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За времето на службата в мисията по т. 2 офицерите да се застраховат от Министерството на отбраната със застраховка “Живот” и да получават 50 на сто увеличение на месечното си възнаграждение в Република България за работа в условия на риск за жив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Необходимите финансови средства за изпълнение на решението са за сметка на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Секретариата на ООН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57:00Z</dcterms:created>
  <dc:creator>Бойка Владова</dc:creator>
  <dc:description/>
  <dc:language>en-US</dc:language>
  <cp:lastModifiedBy>111</cp:lastModifiedBy>
  <cp:lastPrinted>2000-01-07T16:53:00Z</cp:lastPrinted>
  <dcterms:modified xsi:type="dcterms:W3CDTF">2000-01-27T14:57:00Z</dcterms:modified>
  <cp:revision>2</cp:revision>
  <dc:subject/>
  <dc:title>Р Е П У Б Л И К А   Б Ъ Л Г А Р И Я</dc:title>
</cp:coreProperties>
</file>