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13 ян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значаване на областни управители на областите Шумен, Велико Търново и Пазарджик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, считано от 13 януари 2000 г.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ЕЖЕН БОГДАНОВ - за областен управител на област Шуме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СТАНТИН ДОЧЕВ - за областен управител на област Велико Търно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НИЕЛ МИРЧЕВ - заместник областен управител на област Пазарджик, за временно изпълняващ длъжността областен управител на област Пазарджик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Златина Николова/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5:54:00Z</dcterms:created>
  <dc:creator>LEGAL DEPARTMENT</dc:creator>
  <dc:description/>
  <dc:language>en-US</dc:language>
  <cp:lastModifiedBy>111</cp:lastModifiedBy>
  <cp:lastPrinted>2000-01-13T11:31:00Z</cp:lastPrinted>
  <dcterms:modified xsi:type="dcterms:W3CDTF">2000-01-27T15:54:00Z</dcterms:modified>
  <cp:revision>2</cp:revision>
  <dc:subject/>
  <dc:title>Р Е П У Б Л И К А   Б Ъ Л Г А Р И Я</dc:title>
</cp:coreProperties>
</file>