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януари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985" w:right="754" w:hanging="851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разумението между Корпорацията за стокови кредити и правителството на България за продажби на селскостопански стоки и на допълнителните протоколи към него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18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разумението между Корпорацията за стокови кредити и правителството на България за продажби на селскостопански стоки, подписано на 20 април 1993 г., и допълнителните протоколи към него от 31 август 1993 г. и 23 септември 199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 от Конституцията на Република България да ратифицира със закон споразумението по т. 1 и допълнителните протоколи към него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Полина Иван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/Златина Николова/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между Корпорацията за стокови кредити и правителството на България за продажби на селскостопански стоки и на допълнителните протоколи към него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Ратифицира Споразумението между Корпорацията за стокови кредити и правителството на България за продажби на селскостопански стоки, подписано на 20 април 1993 г., и допълнителните протоколи към него от 31 август 1993 г. и </w:t>
        <w:br/>
        <w:t>23 септември 1993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……… 2000 г. и е подпечатан с официалния печат на Народното събрание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5:01:00Z</dcterms:created>
  <dc:creator>Бойка Владова</dc:creator>
  <dc:description/>
  <dc:language>en-US</dc:language>
  <cp:lastModifiedBy>Workstation</cp:lastModifiedBy>
  <cp:lastPrinted>2000-01-14T09:32:00Z</cp:lastPrinted>
  <dcterms:modified xsi:type="dcterms:W3CDTF">2004-01-29T14:54:00Z</dcterms:modified>
  <cp:revision>4</cp:revision>
  <dc:subject/>
  <dc:title>Р Е П У Б Л И К А   Б Ъ Л Г А Р И Я</dc:title>
</cp:coreProperties>
</file>