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разумението между Република България и НАТО за участие на Република България в КФОР и на Споразумението между Република България и НАТО за финансовите условия за участие на Република България в КФ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между Република България и НАТО за участието на Република България в КФОР, съставено от писмо </w:t>
        <w:br/>
        <w:t>N SG (99) 1179.bulpa от 5 октомври 1999 г. на генералния секретар на НАТО до ръководителя на Мисията на Република България към НАТО и от писмото-отговор на ръководителя на Мисията на Република България към НАТО N А (99) 50 от 22 ноември 1999 г., както и Споразумението между Република България и НАТО за финансовите условия за участие на Република България в КФОР, съставено от писмо N SG (99)1179.bulfa от 5 октомври 1999 г. на генералния секретар на НАТО до ръководителя на Мисията на Република България към НАТО и от писмото-отговор на ръководителя на Мисията на Република България към НАТО N А(99)51 от 22 ноември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4 от Конституцията на Република България да ратифицира със закон споразумения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след влизането в сила на закона по т. 2 да уведоми генералния секретар на НАТО, че са изпълнени изискванията, предвидени в националното законодателство, необходими за влизането в сила на споразумения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, министърът на външните работи и министърът на финансите след влизането в сила на споразуменията по т. 1 да предприемат необходимите действия за тяхното изпълн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тбраната да внесе в Министерския съвет доклад за изпълнението на споразуменията и за целесъобразността от продължаването на българското участие в КФОР не по-късно от 30 дни преди изтичането на срока, уговорен в споразумението за участие на Република България в КФ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134" w:hanging="0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type w:val="nextPage"/>
          <w:pgSz w:w="11906" w:h="16838"/>
          <w:pgMar w:left="2007" w:right="709" w:gutter="0" w:header="0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ългария и НАТО за участието на Република България в КФ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на Споразумението между Република България и НАТО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финансовите условия за участие на Република България в КФО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Ратифицира Споразумението между Република България и НАТО за участие на Република България в КФОР, съставено от писмо N SG(99)1179.bulpa от 5 октомври 1999 г. на генералния секретар на НАТО до ръководителя на Мисията на Република България към НАТО и от писмото-отговор на ръководителя на Мисията на Република България към НАТО </w:t>
        <w:br/>
        <w:t>N А(99)50 от 22 ноември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Ратифицира Споразумението между Република България и НАТО за финансовите условия за участие на Република България в КФОР, съставено от писмо N SG(99)1179.bulfa от </w:t>
        <w:br/>
        <w:t xml:space="preserve">5 октомври 1999 г. на генералния секретар на НАТО до ръководителя на Мисията на Република България към НАТО и от писмото-отговор на ръководителя на Мисията на Република България към НАТО </w:t>
        <w:br/>
        <w:t>N А(99)51 от 22 ноемвр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..2000 г. и е подпечатан с официалния печат на Народното събрание.</w:t>
      </w:r>
    </w:p>
    <w:sectPr>
      <w:type w:val="nextPage"/>
      <w:pgSz w:w="11906" w:h="16838"/>
      <w:pgMar w:left="2007" w:right="709" w:gutter="0" w:header="0" w:top="1559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28:00Z</dcterms:created>
  <dc:creator>LEGAL DEPARTMENT</dc:creator>
  <dc:description/>
  <dc:language>en-US</dc:language>
  <cp:lastModifiedBy>Workstation</cp:lastModifiedBy>
  <cp:lastPrinted>2000-01-14T13:24:00Z</cp:lastPrinted>
  <dcterms:modified xsi:type="dcterms:W3CDTF">2004-01-29T14:55:00Z</dcterms:modified>
  <cp:revision>4</cp:revision>
  <dc:subject/>
  <dc:title>Р Е П У Б Л И К А   Б Ъ Л Г А Р И Я</dc:title>
</cp:coreProperties>
</file>