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Heading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1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януа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612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концесия за подземни природни богатства – оловно-цинкови руди, чрез добив от находище “Руен”, област Кюстендил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/Обн., ДВ, бр. 7 от 2000 година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tabs>
          <w:tab w:val="clear" w:pos="709"/>
        </w:tabs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6, ал. 1 и 4, чл. 7, ал. 1 и 2 и чл. 4, ал. 1, т. 1 от Закона за концесиите и § 5а от Допълнителните разпоредби на Закона за преобразуване и приватизация на държавни и общински предприятия във връзка с чл. 8, ал. 1 от Закона за концесиите и чл. 33 от Закона за подземните богатства 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особено право на ползване на подземни природни богатства – оловно-цинкови руди, чрез добив от находище “Руен”, област Кюстендил, индивидуализирано с координатите на точки с номера от 1 до 43 съгласно координатен регистър в координатна система “1970 г.”.</w:t>
      </w:r>
    </w:p>
    <w:p>
      <w:pPr>
        <w:pStyle w:val="TextBodyIndent"/>
        <w:spacing w:before="0" w:after="12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дземните природни богатства – оловно-цинкови  руди, са с качества на суровина за производство на оловен концентрат и цинков концентрат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11 години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за концесионер “Осогово” ЕАД - търговско дружество по смисъла на § 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При ползване на подземните природни богатства да се спазват нормативните изисквания, свързани с опазването на земните недра, околната среда, защитените със закон територии и обект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2. Добитите подземни природни богатства – оловно-цинкови руди,  да се използват като суровина за производство на оловен концентрат и цинков концентрат. </w:t>
      </w:r>
    </w:p>
    <w:p>
      <w:pPr>
        <w:pStyle w:val="BodyText3"/>
        <w:tabs>
          <w:tab w:val="clear" w:pos="709"/>
          <w:tab w:val="left" w:pos="0" w:leader="none"/>
        </w:tabs>
        <w:spacing w:before="0" w:after="12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4.3. Правата и задълженията по концесионния договор да не се  прехвърлят на трети лица освен с разрешение на Министерския съвет. 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right="9" w:firstLine="851"/>
        <w:rPr>
          <w:rFonts w:ascii="HebarU" w:hAnsi="HebarU" w:cs="HebarU"/>
        </w:rPr>
      </w:pPr>
      <w:r>
        <w:rPr>
          <w:rFonts w:cs="HebarU" w:ascii="HebarU" w:hAnsi="HebarU"/>
        </w:rPr>
        <w:t xml:space="preserve">4.4. Всички дейности по предоставената концесия да се извършват в съответствие с установените в страната технически и технологични стандарти. 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right="9" w:firstLine="851"/>
        <w:rPr>
          <w:rFonts w:ascii="HebarU" w:hAnsi="HebarU" w:cs="HebarU"/>
        </w:rPr>
      </w:pPr>
      <w:r>
        <w:rPr>
          <w:rFonts w:cs="HebarU" w:ascii="HebarU" w:hAnsi="HebarU"/>
        </w:rPr>
        <w:t>4.5. Всяка геоложко-техническа, екологичн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/>
      </w:pPr>
      <w:r>
        <w:rPr>
          <w:rFonts w:cs="HebarU" w:ascii="HebarU" w:hAnsi="HebarU"/>
          <w:lang w:val="bg-BG"/>
        </w:rPr>
        <w:t>4.6. Концесионерът се задължава да извършва добива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ато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6.1. р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работване на находището;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6.2. изземва подземните богатства от земните недра, като  спазва законите, правилниците и наредбите за правилнот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before="0" w:after="12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6.3. не застрашава компонентите на околната среда;</w:t>
      </w:r>
    </w:p>
    <w:p>
      <w:pPr>
        <w:pStyle w:val="BodyText3"/>
        <w:tabs>
          <w:tab w:val="left" w:pos="0" w:leader="none"/>
          <w:tab w:val="left" w:pos="709" w:leader="none"/>
        </w:tabs>
        <w:spacing w:before="0" w:after="12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6.4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, ред и етапност за рекултивация на нарушените терени;</w:t>
      </w:r>
    </w:p>
    <w:p>
      <w:pPr>
        <w:pStyle w:val="BodyText21"/>
        <w:spacing w:before="0" w:after="120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4.6.5. застрахова за своя сметка обекта на концесията, ако той може да бъде застрахован, съгласно Закона за застраховането.</w:t>
      </w:r>
    </w:p>
    <w:p>
      <w:pPr>
        <w:pStyle w:val="Heading9"/>
        <w:tabs>
          <w:tab w:val="clear" w:pos="720"/>
          <w:tab w:val="left" w:pos="0" w:leader="none"/>
        </w:tabs>
        <w:spacing w:before="0" w:after="120"/>
        <w:ind w:firstLine="851"/>
        <w:rPr/>
      </w:pPr>
      <w:r>
        <w:rPr>
          <w:rFonts w:cs="HebarU" w:ascii="HebarU" w:hAnsi="HebarU"/>
          <w:i w:val="false"/>
          <w:sz w:val="24"/>
          <w:u w:val="none"/>
        </w:rPr>
        <w:t>5.</w:t>
      </w:r>
      <w:r>
        <w:rPr>
          <w:rFonts w:cs="HebarU" w:ascii="HebarU" w:hAnsi="HebarU"/>
          <w:b w:val="false"/>
          <w:i w:val="false"/>
          <w:sz w:val="24"/>
          <w:u w:val="none"/>
        </w:rPr>
        <w:t xml:space="preserve"> Определя основните права и задължения по концесията, както следва: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/>
      </w:pPr>
      <w:r>
        <w:rPr>
          <w:rFonts w:cs="HebarU" w:ascii="HebarU" w:hAnsi="HebarU"/>
          <w:lang w:val="bg-BG"/>
        </w:rPr>
        <w:t>5.1. Основни права на концесионера</w:t>
      </w:r>
      <w:r>
        <w:rPr>
          <w:rFonts w:cs="HebarU" w:ascii="HebarU" w:hAnsi="HebarU"/>
          <w:b/>
          <w:lang w:val="bg-BG"/>
        </w:rPr>
        <w:t>:</w:t>
      </w:r>
    </w:p>
    <w:p>
      <w:pPr>
        <w:pStyle w:val="BodyText3"/>
        <w:tabs>
          <w:tab w:val="clear" w:pos="709"/>
          <w:tab w:val="left" w:pos="0" w:leader="none"/>
        </w:tabs>
        <w:spacing w:before="0" w:after="12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1.1. да добива подземни природни богатства – оловно-цинкови руди, представляващи изключителна държавна собственост, от находище “Руен”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12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руд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12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преработва добитите количества руда въз основа на годишни инженерни проекти, обвързани с техническия проект за експлоатация на концесионния обект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5.1.4. право на собственост върху извънбалансовите руди и технологичните отпадъци от добива и преработката на оловно-цинковите руди за срока на концесията, както и право да ги преработва въз основа на проекти, съгласувани с концедент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5. право на експлоатационно проучване на находището с оглед на неговата нормална експлоатация;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6. да извършва за своя сметка и след предварително съгласуване с концедента и с компетентните държавни органи необходимите дейности за проучване само в границите на находището по т.1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7. да изгражда сгради и съоръжения и да извършва други необходими подобрения, свързани с ползването на концесионния обект, след предварително съгласуване с концедента;</w:t>
      </w:r>
    </w:p>
    <w:p>
      <w:pPr>
        <w:pStyle w:val="BodyText3"/>
        <w:tabs>
          <w:tab w:val="clear" w:pos="709"/>
          <w:tab w:val="left" w:pos="0" w:leader="none"/>
        </w:tabs>
        <w:spacing w:before="0" w:after="12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1.8. да сключва договори с подизпълнители - физически и/или юридически лица, на които възлага изпълнението на отделни работи, свързани с концесията; </w:t>
      </w:r>
    </w:p>
    <w:p>
      <w:pPr>
        <w:pStyle w:val="BodyTextIndent2"/>
        <w:spacing w:before="0" w:after="120"/>
        <w:ind w:right="9" w:firstLine="851"/>
        <w:rPr>
          <w:rFonts w:ascii="HebarU" w:hAnsi="HebarU" w:cs="HebarU"/>
        </w:rPr>
      </w:pPr>
      <w:r>
        <w:rPr>
          <w:rFonts w:cs="HebarU" w:ascii="HebarU" w:hAnsi="HebarU"/>
        </w:rPr>
        <w:t>5.1.9. при резки и трайни изменения на пазарните условия, продължаващи повече от 6 месеца, в сравнение с пазарните условия към момента на влизането в сила на договора, концесионерът може да иска актуализиране на техническия проект за експлоатация на находището, както и промяна в размера на концесионното възнаграждение; промяната в размера на концесионното възнаграждение се извършва по реда на приемане на решения за предоставяне на концесия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. да добива подземни природни богатства – оловно-цинкови руди от находище “Руен”, представляващи изключителна държавна собственост, съгласно клаузите на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преработва добитите оловно-цинкови руди до оловен концентрат и цинков концентрат на територията на страната или да предоставя тези права на трети лица, при условие че те преработват рудата на територията на странат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  да складира отпадъците от добива и преработката на рудите въз основа на проекти, съгласувани с концедента и с компетентните държавни органи;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2.4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BodyText22"/>
        <w:spacing w:before="0" w:after="120"/>
        <w:ind w:left="0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2.5. да уведомява концедента, преди да започне да реализира крайни продукти извън  утвърдената номенклатура; 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2.6. допълнително да заплаща концесионно възнаграждение за крайните продукти по т. 5.2.5 съгласно разпоредбите на концесионния 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предава на концедента цялата документация, съдържаща новопридобита информация за обекта на концесия, и да не я предоставя на трети лиц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предоставя на концедента месечен отчет за добитите количества руда от находището и за съдържанията на полезните   компоненти  до 10 дни след изтичането на съответния месец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9. незабавно да уведомява концедента и компетентните държавни органи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;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0. да спазва нормативните изисквания за опазване на околната среда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разработва и да представя за съгласуване от концедента и от компетентните държавни органи програма за опазване и възстановяване на околната среда в района на находище “Руен” за всеки 5-годишен период от срока на концесията, както и да предвиди средства по конкретните мероприятия; в срок до 6  месеца от подписването на концесионния договор да представи за съгласуване от концедента и от компетентните държавни органи програма за опазване и възстановяване на околната среда за първия 5-годишен период, която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изготви и представи за разглеждане и утвърждаване от компетентните държавни органи геоложки доклад с преизчислени запаси за участък “Шапка – изток” по действащите кондиции за находище “Руен”; срокът за представяне е 3 месеца от подписването на концесионния договор;</w:t>
      </w:r>
      <w:r>
        <w:br w:type="page"/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3. да съгласува с концедента и с компетентните държавни органи техническия проект за експлоатация на находището, както и всяка негова актуализация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съгласува с концедента и с компетентните държавни органи годишните инженерни проекти за добив и преработка и проектите за рекултивация на нарушените терени в законоустановените сроков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представя ежегодно към 31 януари на концедента  и на компетентните държавни органи отчет за изменението на запасите през изтеклата година (в съответствие с действащата Класификация на запасите и ресурсите на твърди подземни богатства) за приемането и отразяването им в Националния баланс на запасит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6. да представи на концедента и на компетентните държавни органи доклад за остатъчните запаси в находището при доказана необходимост от ликвидация или консервация на миннодобивния обект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851"/>
        <w:jc w:val="both"/>
        <w:rPr/>
      </w:pPr>
      <w:r>
        <w:rPr>
          <w:rFonts w:cs="HebarU" w:ascii="HebarU" w:hAnsi="HebarU"/>
          <w:lang w:val="bg-BG"/>
        </w:rPr>
        <w:t>5.2.17. да изготви и представи за съгласуване от концедента и от компетентните държавни органи проект за консервация или техническа ликвидация при доказана необходимост от консервация или ликвидация на миннодобивния обект или на участъци от него; да извърши необходимите дейности съгласно изготвения проект;</w:t>
      </w:r>
    </w:p>
    <w:p>
      <w:pPr>
        <w:pStyle w:val="BodyText3"/>
        <w:tabs>
          <w:tab w:val="left" w:pos="0" w:leader="none"/>
          <w:tab w:val="left" w:pos="709" w:leader="none"/>
        </w:tabs>
        <w:spacing w:before="0" w:after="12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2.18. да съставя и да води изискващата се за правилната и безопасна експлоатация на находището геоложка, технологична и техническа документация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осигури безопасността и здравето на работниците, медицинско обслужване на територията на обекта, обучение, квалификация и преквалификация на необходимия за експлоатация на находището персонал, работно и специално работно облекло, застраховане на персонала, социално осигуряване, здравно осигуряване, осигуряване за безработица съгласно действащата нормативна уредба, социалната програма и годишната работна програма за осъществяване на свързаните с концесията дейност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20. да съобразява договорите си с подизпълнителите с клаузите на концесионния договор, както и да предоставя на концедента копия от тях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1. условията по т. 5.2.20 следва да бъдат отразени във всички договори с подизпълнител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2. да изпълнява задълженията си по концесионния договор с грижата на добър търговец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3. да изготви и представи на концедента съгласуван от компетентните държавни органи комплексен план за осъществяване на дейността, свързана с концесията; срокът за предоставяне е 6 месеца от подписването на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24. да изготвя и да представя за съгласуване от концедента  и от компетентните държавни органи годишна работна програма за осъществяване на свързаните с концесията дейности за всяка следваща година; срокът за представяне е 30 октомври на предходната година; след съгласуване от концедента и от компетентните държавни органи  комплексният план и работната програма стават неразделна част от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25. да приеме и да търпи при наличие на форсмажорни обстоятелства трети лица, посочени от държавата, да добиват и да се ползват от природните богатства в границите на находището по т. 1; в тези случаи концесионерът няма право на обезщетение;  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6. да осигурява на концедента и на компетентните държавни органи  достъп до обекта на концесията по всяко врем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before="0" w:after="12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3.1. да получава дължимото концесионно възнаграждени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новопридобитата от концесионера геолого-технологична, икономическа и друга документация при осъществяване на правата и задълженията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4. право на концедента да прекрати едностранно концесионния договор при неизпълнение от страна на концесионера на основните задължения по решението и по договора, както и при нарушаване на условията на концесията; </w:t>
      </w:r>
    </w:p>
    <w:p>
      <w:pPr>
        <w:pStyle w:val="BodyTextIndent2"/>
        <w:spacing w:before="0" w:after="120"/>
        <w:ind w:right="9" w:firstLine="851"/>
        <w:rPr>
          <w:rFonts w:ascii="HebarU" w:hAnsi="HebarU" w:cs="HebarU"/>
        </w:rPr>
      </w:pPr>
      <w:r>
        <w:rPr>
          <w:rFonts w:cs="HebarU" w:ascii="HebarU" w:hAnsi="HebarU"/>
        </w:rPr>
        <w:t>5.3.5. при резки и трайни изменения на пазарните условия, продължаващи повече от 6 месеца, в сравнение с пазарните условия към момента на влизането в сила на договора концедентът може да поиска актуализиране на техническия проект за експлоатация на находището, както и промяна в размера на концесионното възнаграждение; промяната в размера на концесионното възнаграждение се извършва по реда за приемане на решения за предоставяне на концесия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право на концедента и на компетентните държавни органи да вземат по всяко време и по свой избор проби от всяка продукция - резултат от експлоатацията на находището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7. право на собственост върху направените през срока на концесията подобрения.</w:t>
      </w:r>
    </w:p>
    <w:p>
      <w:pPr>
        <w:pStyle w:val="TextBody"/>
        <w:spacing w:before="0" w:after="12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0" w:after="12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4.1. да оказва съдействие на концесионера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 и годишни работни програми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 концесионния договор;</w:t>
      </w:r>
    </w:p>
    <w:p>
      <w:pPr>
        <w:pStyle w:val="BodyText3"/>
        <w:tabs>
          <w:tab w:val="clear" w:pos="709"/>
          <w:tab w:val="left" w:pos="0" w:leader="none"/>
          <w:tab w:val="left" w:pos="360" w:leader="none"/>
        </w:tabs>
        <w:spacing w:before="0" w:after="12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4.3. да прекрати договора при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, ако не се постигне споразумение за временно спиране и отстраняване на посочените обстоятелства и съответно за удължаване срока на договор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 на концесията датата на влизането в сила на концесионния договор.</w:t>
      </w:r>
      <w:r>
        <w:rPr>
          <w:rFonts w:cs="HebarU" w:ascii="HebarU" w:hAnsi="HebarU"/>
          <w:i/>
          <w:u w:val="single"/>
          <w:lang w:val="bg-BG"/>
        </w:rPr>
        <w:t xml:space="preserve"> </w:t>
      </w:r>
    </w:p>
    <w:p>
      <w:pPr>
        <w:pStyle w:val="BodyText3"/>
        <w:tabs>
          <w:tab w:val="clear" w:pos="709"/>
          <w:tab w:val="left" w:pos="0" w:leader="none"/>
        </w:tabs>
        <w:spacing w:before="0" w:after="120"/>
        <w:ind w:firstLine="851"/>
        <w:rPr/>
      </w:pPr>
      <w:r>
        <w:rPr>
          <w:rFonts w:cs="HebarU" w:ascii="HebarU" w:hAnsi="HebarU"/>
          <w:b/>
          <w:sz w:val="24"/>
        </w:rPr>
        <w:t>7.</w:t>
      </w:r>
      <w:r>
        <w:rPr>
          <w:rFonts w:cs="HebarU" w:ascii="HebarU" w:hAnsi="HebarU"/>
          <w:sz w:val="24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1. Безусловна и неотменяема банкова гаранция от  банка, одобрена от концедента, която да гарантира изпълнението на финансовите задължения на концесионера по договора, която за първата година е в размер 50 на сто от очакваното минимално годишно концесионно възнаграждение, а за всяка следваща година е 50 на сто от концесионното възнаграждение за предходната година и се предоставя на концедента до 31 януари на текущата годин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решението и  по договора, както и при нарушаване на условията на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BodyText3"/>
        <w:tabs>
          <w:tab w:val="clear" w:pos="709"/>
          <w:tab w:val="left" w:pos="0" w:leader="none"/>
        </w:tabs>
        <w:spacing w:before="0" w:after="12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3. Неустойки и лихви при неизпълнение и при забавено изпълнение от страна на концесионера на договорните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BodyText3"/>
        <w:tabs>
          <w:tab w:val="clear" w:pos="709"/>
          <w:tab w:val="left" w:pos="0" w:leader="none"/>
        </w:tabs>
        <w:spacing w:before="0" w:after="12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7.4. Във всички случаи на неизпълнение от страна на концесионера концедентът има право да търси освен определените в т. 7.3 гаранции и обезщетение по общите правила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 xml:space="preserve">Определя концесионно възнаграждение, както следва: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Еднократно парично възнаграждение за предоставяне на концесията в размер 1204 щатски долара, платимо до един месец от влизането в сила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8.2. Годишно парично концесионно възнаграждение в размер 0,3 на сто от стойността на металите (олово, цинк и сребро) в добитите количества руда, изчислена от концедента по средноаритметични международни цени на металите (по курс “продава” на Лондонската метална борса) за предходния </w:t>
        <w:br/>
        <w:t>6-месечен период, на базата на  утвърдена от концедента номенклатура на крайните продукти от добива и преработката на рудата.</w:t>
      </w:r>
    </w:p>
    <w:p>
      <w:pPr>
        <w:pStyle w:val="TextBody"/>
        <w:tabs>
          <w:tab w:val="clear" w:pos="720"/>
          <w:tab w:val="left" w:pos="0" w:leader="none"/>
          <w:tab w:val="left" w:pos="927" w:leader="none"/>
          <w:tab w:val="left" w:pos="1069" w:leader="none"/>
        </w:tabs>
        <w:spacing w:before="0" w:after="12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3. Годишното парично концесионно възнаграждение се заплаща от концесионера на 2 вноски два пъти годишно до 15 дни след изтичането на съответното 6-месечие.</w:t>
      </w:r>
    </w:p>
    <w:p>
      <w:pPr>
        <w:pStyle w:val="BodyText22"/>
        <w:spacing w:before="0" w:after="120"/>
        <w:ind w:left="0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4. В случай че се реализират като крайни продукти инертни материали, се заплаща концесионно възнаграждение, което се изчислява като 1 на сто от приходите от продажби.</w:t>
      </w:r>
    </w:p>
    <w:p>
      <w:pPr>
        <w:pStyle w:val="TextBody"/>
        <w:tabs>
          <w:tab w:val="clear" w:pos="720"/>
          <w:tab w:val="left" w:pos="0" w:leader="none"/>
          <w:tab w:val="left" w:pos="927" w:leader="none"/>
          <w:tab w:val="left" w:pos="1069" w:leader="none"/>
        </w:tabs>
        <w:spacing w:before="0" w:after="12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8.5. Минимално годишно концесионно възнаграждение в размер и с начин на определяне, посочени в т. 8.2, при пълно неизпълнение на задължителната производствена програма: минимален годишен добив на оловно-цинкови руди, както следва: от 2000 до 2005 г.  - по 70 хил. т, и от </w:t>
        <w:br/>
        <w:t>2006 до 2010 г. - по 50 хил. т, със средногодишно съдържание на олово в рудата 1,73 на сто, цинк – 1,41 на сто и сребро – 30 г/тон.</w:t>
      </w:r>
    </w:p>
    <w:p>
      <w:pPr>
        <w:pStyle w:val="TextBody"/>
        <w:tabs>
          <w:tab w:val="clear" w:pos="720"/>
          <w:tab w:val="left" w:pos="0" w:leader="none"/>
          <w:tab w:val="left" w:pos="927" w:leader="none"/>
          <w:tab w:val="left" w:pos="1069" w:leader="none"/>
        </w:tabs>
        <w:spacing w:before="0" w:after="12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6. Минимално годишно парично концесионно възнаграждение при частично неизпълнение на минималната производствена програма в размер:</w:t>
      </w:r>
    </w:p>
    <w:p>
      <w:pPr>
        <w:pStyle w:val="TextBody"/>
        <w:spacing w:before="0" w:after="12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6.1. 0,3 на сто  от стойността на металите (олово, цинк и сребро) в добитите количества руда, изчислена от концедента по средноаритметични международни цени на металите (по курс “продава” на Лондонската метална борса) за предходния 6-месечен период, на базата на действително добитите количества руди и съдържания на олово, цинк и сребро в тях;</w:t>
      </w:r>
    </w:p>
    <w:p>
      <w:pPr>
        <w:pStyle w:val="TextBody"/>
        <w:spacing w:before="0" w:after="12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6.2. 0,3 на сто  от стойността на металите (олово, цинк и сребро) в недобитите количества руда - за разликата до задължителния минимален годишен добив при условията на т. 8.5, изчислена от концедента по средноаритметични международни цени на металите (по курс “продава” на Лондонската метална борса) за предходния 6-месечен период.</w:t>
      </w:r>
    </w:p>
    <w:p>
      <w:pPr>
        <w:pStyle w:val="TextBody"/>
        <w:spacing w:before="0" w:after="12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7. При изпълнение на задължителния минимален добив, заложен в задължителната минимална производствена програма, концесионното възнаграждение се изчислява на базата на действителните съдържания на металите олово, цинк и сребро в добитата руда.</w:t>
      </w:r>
    </w:p>
    <w:p>
      <w:pPr>
        <w:pStyle w:val="TextBody"/>
        <w:spacing w:before="0" w:after="12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8. При доказана възможност за извличане и продажба на други метали (освен олово, цинк и сребро), съдържащи се в добитите количества оловно-цинкови руди, те се заплащат от концесионера, като размерът на концесионното възнаграждение е 0,3 на сто от стойността на металите, изчислена по средноаритметични международни цени (по курс “продава” на Лондонската метална борса) за предходния 6-месечен период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851"/>
        <w:rPr/>
      </w:pPr>
      <w:r>
        <w:rPr>
          <w:rFonts w:cs="HebarU" w:ascii="HebarU" w:hAnsi="HebarU"/>
          <w:b/>
          <w:sz w:val="24"/>
        </w:rPr>
        <w:t>9.</w:t>
      </w:r>
      <w:r>
        <w:rPr>
          <w:rFonts w:cs="HebarU" w:ascii="HebarU" w:hAnsi="HebarU"/>
          <w:sz w:val="24"/>
        </w:rPr>
        <w:t xml:space="preserve"> Концесионерът се освобождава от заплащане на годишно концесионно възнаграждение до 31 декември 2001 г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851"/>
        <w:rPr/>
      </w:pPr>
      <w:r>
        <w:rPr>
          <w:rFonts w:cs="HebarU" w:ascii="HebarU" w:hAnsi="HebarU"/>
          <w:b/>
          <w:sz w:val="24"/>
        </w:rPr>
        <w:t>10.</w:t>
      </w:r>
      <w:r>
        <w:rPr>
          <w:rFonts w:cs="HebarU" w:ascii="HebarU" w:hAnsi="HebarU"/>
          <w:sz w:val="24"/>
        </w:rPr>
        <w:t xml:space="preserve"> Упълномощава министъра  на икономиката да сключи договора за концесия с “Осогово” ЕАД в едномесечен срок от обнародването на решението в “Държавен вестник” и да осъществява контрол по изпълнението на договор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Полина Иван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/Златина Николова/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okB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</w:t>
    </w:r>
    <w:r>
      <w:rPr>
        <w:sz w:val="14"/>
        <w:lang w:val="bg-BG"/>
      </w:rPr>
      <w:t>Б</w:t>
    </w:r>
    <w:r>
      <w:rPr>
        <w:sz w:val="14"/>
      </w:rPr>
      <w:t>-ÁÑ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right="754" w:hanging="567"/>
      <w:jc w:val="both"/>
      <w:outlineLvl w:val="3"/>
    </w:pPr>
    <w:rPr>
      <w:rFonts w:ascii="Arial" w:hAnsi="Arial" w:cs="Arial"/>
      <w:b/>
      <w:smallCap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SaturionModernCyr" w:hAnsi="NewSaturionModernCyr" w:cs="NewSaturionModernCyr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Text21">
    <w:name w:val="Body Text 21"/>
    <w:basedOn w:val="Normal"/>
    <w:qFormat/>
    <w:pPr>
      <w:ind w:firstLine="360"/>
      <w:jc w:val="both"/>
    </w:pPr>
    <w:rPr>
      <w:rFonts w:ascii="TimokB;Arial" w:hAnsi="TimokB;Arial" w:cs="TimokB;Arial"/>
      <w:lang w:val="bg-BG"/>
    </w:rPr>
  </w:style>
  <w:style w:type="paragraph" w:styleId="BodyText22">
    <w:name w:val="Body Text 22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4:37:00Z</dcterms:created>
  <dc:creator>Бойка Владова</dc:creator>
  <dc:description/>
  <dc:language>en-US</dc:language>
  <cp:lastModifiedBy>Workstation</cp:lastModifiedBy>
  <cp:lastPrinted>2000-01-17T11:21:00Z</cp:lastPrinted>
  <dcterms:modified xsi:type="dcterms:W3CDTF">2002-10-22T10:19:00Z</dcterms:modified>
  <cp:revision>4</cp:revision>
  <dc:subject/>
  <dc:title>Р Е П У Б Л И К А   Б Ъ Л Г А Р И Я</dc:title>
</cp:coreProperties>
</file>