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7 на МС от 18 януари 2000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04 на МС от 05.1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януари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/>
      </w:pPr>
      <w:r>
        <w:rPr/>
        <w:t>ЗА предоставяне на концесия за ползване на подземни богатства – варовици, мергели и глини, от находище “Дурхана”, област Хасково, на “Вулкан” АД – Димитровград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., ДВ, бр. 7 от 2000 годин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1 от Закона за концесиите и § 5а, ал. 2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 и чл. 5, ал. 3 и чл. 7, ал. 3 от Закона за подземните богатст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подземни богатства чрез добив на варовици, мергели и глини в находище “Дурхана”, област Хаско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1. Определя концесионна площ по крайния контур на запасите на находище “Дурхана” при граници с координати на точките с номера от 1 до 59 включителн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координатна система “1970 г.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 Подземните богатства - варовици, мергели и глини, са с качества на суровина за производство на цимент, осигуряваща възможност за получаване на сурова смес и клинкер с необходимата характеристика, модули и коефициент на насищ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На основание § 5а, ал. 2 от Допълнителните разпоредби на Закона за преобразуване и приватизация на държавни и общински предприятия (ЗППДОбП) определя за концесионер “Вулкан” АД – Димитровград, област Хасково – търговско дружество по смисъла на § 5а, </w:t>
        <w:br/>
        <w:t>ал. 1 от Допълнителните разпоредби на ЗППДОбП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следните условия за осъществяване на концесия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Добитите варовици, мергели и глини да се използват от концесионера като суровина за нуждите и при производството на цимент и за производство на строителни материали в предприятието му. Концесионерът може и да продава добитите варовици, мергели и глини като инертни материал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Правата или задълженията по концесионния договор да не се прехвърлят на трети ли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1.1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.4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1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4.5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6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7. да изпълнява съгласуваните от концедента комплексен план и годишни работни програм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.5.8. да спазва стриктно правилата и нормите за извършване на взривни рабо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.6. За осъществяване на концесията не се изискват задължителни подобрен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.7. Концесионният договор влиза в сила от 3 февруари 1999 г. – датата на сключване на договора за приватизация на “Вулкан” ЕАД – Димитровгр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добива варовици, мергели и глини в границите на концесионната площ по т. 1.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право на собственост върху добитите варовици, мергели и глин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1.3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1.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извършва преработване, складиране, транспортиране и продажба на добитите варовици, мергели и глин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ща на концедента дължимите концесионни възнаграждения при условия и в сроковете, определени в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2. да изготви и представи за съгласуване от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1. комплексен план за осъществяване на свързаните с концесията дейности; срокът за представяне е 8 месеца от влизането в сил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.2. годишна работна програма за осъществяване на свързаните с концесията дейности за всяка следваща година; срокът за представяне е </w:t>
        <w:br/>
        <w:t>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допуска по всяко време до концесионната площ по</w:t>
        <w:br/>
        <w:t>т. 1.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1.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1. за 2000 г. гаранцията е в размер 50 на сто от очакваното концесионно възнаграждение и се представя на концедента в 20-дневен срок от подписването на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7.1.2. за всяка следваща година за срока на концесията гаранцията е в размер 5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подземните богатства и охраната на тру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2.1. в специалната банкова сметка по т. 7.2 концесионерът отчислява всяко три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2. сумите по т. 7.2.1 се начисляват считано от датата на влизане в сил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3. начинът за разпореждане със сметката по т. 7.2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7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Във всички случаи на неизпълнение от страна на концесионера концедентът има право да търси освен определените в т. 7.1 - 7.4 гаранци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концесионното възнаграждение, както следв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 Еднократно парично възнаграждение за предоставяне на концесията в размер 40 000 лв., дължимо от концесионера в срок до 20 дни от датата на сключван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Периодични парични възнаграждения за срока на концесията, дължими на тримесечни вноски, като срокът за плащане е 15-о число на месеца, следващ съответния период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2.1. размерът на възнаграждението се определя конкретно за всяка тримесечна вноска като сума о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1. левовата равностойност на 0,03 (нула цяло нула три) щатски долара на 1 (един) тон произведен клинкер - за добив на мергел, използван за производството на клинке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2. левовата равностойност на 0,01 (нула цяло нула един) щатски долара на 1 (един) тон произведен клинкер - за добив на глини, използвани за производството на клинке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3. левовата равностойност на 0,05 (нула цяло нула пет) щатски долара на 1 (един) тон произведен клинкер - за добив на варовици, използвани за производството на клинкер, 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4. шест на сто от реализираните приходи от продажби на варовици, мергели и глини и строителни материали - за добив на варовици, мергели и глини, използвани за производството на строителни материали и за продажб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размерът на концесионното възнаграждение за всяко дължимо плащане не може да бъде по-малък от стойността, получена като произведение от 1/10 от капацитета на инсталираните мощности за производство на клинкер и определеното концесионно възнаграждение за добив на варовици, мергели и глини, използвани за производството на един тон клинке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Концесионното възнаграждение по т. 8.2 се дължи от 1 януари 2000 г., при условие че концесионерът е внесъл дължимите по Закона за местните данъци и такси суми за 1999 г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4. В 7-дневен срок от сключването на концесионния договор концесионерът се задължава да удостовери, че за календарната 1999 г. е внесъл дължимите такси по Закона за местните данъци и такс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5. В случай че концесионерът не удостовери, че за календарната 1999 г. е внесъл дължимите такси по Закона за местните данъци и такси, той е длъжен в 30-дневен срок от сключването на концесионния договор да внесе концесионно възнаграждение за 1999 г., определено по реда на т. 8.2, считано от датата на влизане в сила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други изисквания, свързани с концесия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Приложимо право по отношение на концесията е българското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Упълномощава министъра на регионалното развитие и благоустройството да проведе преговорите и да сключи договора за концесия с “Вулкан” АД в едномесечен срок от обнародването на решението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ри несключване на концесионния договор в срока по т. 10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Полина Ивано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Dutch">
    <w:altName w:val="Arial"/>
    <w:charset w:val="00"/>
    <w:family w:val="swiss"/>
    <w:pitch w:val="variable"/>
  </w:font>
  <w:font w:name="Loze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HebarU" w:hAnsi="HebarU" w:cs="HebarU"/>
      <w:b/>
      <w:spacing w:val="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Arial" w:hAnsi="Dutch;Arial" w:eastAsia="Times New Roman" w:cs="Dutch;Arial"/>
      <w:b/>
      <w:color w:val="000000"/>
      <w:sz w:val="28"/>
      <w:szCs w:val="20"/>
      <w:lang w:val="en-US" w:bidi="ar-SA" w:eastAsia="zh-CN"/>
    </w:rPr>
  </w:style>
  <w:style w:type="paragraph" w:styleId="Style12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BodyTextIndent2">
    <w:name w:val="Body Text Indent 2"/>
    <w:basedOn w:val="Normal"/>
    <w:qFormat/>
    <w:pPr>
      <w:ind w:left="1276" w:hanging="425"/>
    </w:pPr>
    <w:rPr>
      <w:rFonts w:ascii="HebarU" w:hAnsi="HebarU" w:cs="HebarU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7:42:00Z</dcterms:created>
  <dc:creator>София</dc:creator>
  <dc:description/>
  <cp:keywords/>
  <dc:language>en-US</dc:language>
  <cp:lastModifiedBy>dbman</cp:lastModifiedBy>
  <cp:lastPrinted>2000-01-17T12:23:00Z</cp:lastPrinted>
  <dcterms:modified xsi:type="dcterms:W3CDTF">2007-12-14T14:57:00Z</dcterms:modified>
  <cp:revision>7</cp:revision>
  <dc:subject/>
  <dc:title>Р Е П У Б Л И К А   Б Ъ Л Г А Р И Я</dc:title>
</cp:coreProperties>
</file>