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 на МС от 18 януари 2000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04 на МС от 05.1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януари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hanging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едоставяне на концесия за ползване на подземни богатства – глини, от находище “Дурхана-глини”, област Хасково, на “Вулкан” АД - Димитровград</w:t>
      </w:r>
    </w:p>
    <w:p>
      <w:pPr>
        <w:pStyle w:val="Normal"/>
        <w:ind w:left="1560" w:hanging="567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hanging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., ДВ, бр. 7 от 2000 година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/>
      </w:pPr>
      <w:r>
        <w:rPr/>
        <w:t>На основание чл. 6, ал. 1, чл. 7 и чл. 4, ал. 1, т. 1 от Закона за концесиите и § 5а, ал. 2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 и чл. 5, ал. 3 и чл. 7, ал. 3 от Закона за подземните богатств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подземни богатства чрез добив на глини в находище “Дурхана-глини”, област Хасков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</w:rPr>
        <w:t>1.1. Определя концесионна площ по крайния контур на запасите на находище “Дурхана-глини”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и граници с координати на точките с номера от 9 до 10 включително и от 60 до 97 включителн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 координатна система </w:t>
        <w:br/>
        <w:t>“1970 г.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Подземните богатства - глини, са с качества на суровина за производство на цимент, осигуряваща възможност за получаване на сурова смес и клинкер с необходимата характеристика, модули и коефициент на насищане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§ 5а, ал. 2 от Допълнителните разпоредби на Закона за преобразуване и приватизация на държавни и общински предприятия (ЗППДОбП) определя за концесионер “Вулкан” АД – Димитровград, област Хасково – търговско дружество по смисъла на § 5а, ал. 1 от Допълнителните разпоредби на ЗППДОбП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следните условия за осъществяване на концесия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Добитите глини да се използват от концесионера като суровина за нуждите и при производството на цимент и за производство на строителни материали в предприятието му. Концесионерът може и да продава добитите глини като инертни материали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Правата или задълженията по концесионния договор да не се прехвърлят на трети лиц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1.1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4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 При осъществяване на концесията и на свързаните с нея дейности концесионерът е длъжен: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5.1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7. да изпълнява съгласуваните от концедента комплексен план и годишни работни програми;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5.8. да спазва стриктно правилата и нормите за извършване на взривни работи.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6. За осъществяване на концесията не се изискват задължителни подобрения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7. Концесионният договор влиза в сила от 3 февруари 1999 г. – датата на сключване на договора за приватизация на “Вулкан” ЕАД –  Димитровград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добива глини в границите на концесионната площ по</w:t>
        <w:br/>
        <w:t>т. 1.1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право на собственост върху добитите глини;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1.3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1.1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извършва преработване, складиране, транспортиране и продажба на добитите глини.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Основни задължения на концесионер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ща на концедента дължимите концесионни възнаграждения при условия и в сроковете, определени в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2. да изготви и представи за съгласуване от концеден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1. комплексен план за осъществяване на свързаните с концесията дейности; срокът за представяне е 8 месеца от влизането в сила на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.2. годишна работна програма за осъществяване на свързаните с концесията дейности за всяка следваща година; срокът за представяне е </w:t>
        <w:br/>
        <w:t>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допуска по всяко време до концесионната площ по</w:t>
        <w:br/>
        <w:t>т. 1.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1.1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.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 за 2000 г. гаранцията е в размер 50 на сто от очакваното концесионно възнаграждение и се представя на концедента в 20-дневен срок от подписването на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7.1.2. за всяка следваща година за срока на концесията гаранцията е в размер 5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подземните богатства и охраната на труд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. в специалната банкова сметка по т. 7.2 концесионерът отчислява всяко тримесечие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2. сумите по т. 7.2.1 се начисляват считано от датата на влизане в сила на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3. начинът за разпореждане със сметката по т. 7.2 се определя в концесионния договор.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Във всички случаи на неизпълнение от страна на концесионера концедентът има право да търси освен определените в т. 7.1 - 7.4 гаранции и обезщетение по общите правил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концесионното възнаграждение, както следва: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 Еднократно парично възнаграждение за предоставяне на концесията в размер 10 000 лв., дължимо от концесионера в срок 20 дни от датата на сключването на концесионния дого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Периодични парични възнаграждения за срока на концесията, дължими на тримесечни вноски, като срокът за плащане е 15-о число на месеца, следващ съответния период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размерът на възнаграждението се определя конкретно за всяка тримесечна вноска като сума от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1. левовата равностойност на 0,01 (нула цяло нула един) щатски долара на 1 (един) тон произведен клинкер - за добив на глини, използвани за производството на клинкер, и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2. шест на сто от реализираните приходи от продажби на глини и строителни материали - за добив на глини, използвани за производството на строителни материали и за продажб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размерът на концесионното възнаграждение за всяко дължимо плащане не може да бъде по-малък от стойността, получена като произведение от 1/10 от капацитета на инсталираните мощности за производство на клинкер и определеното концесионно възнаграждение за добив на глини, използвани за производството на един тон клинкер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8.3. Концесионното възнаграждение по т. 8.2 се дължи от 1 януари </w:t>
        <w:br/>
        <w:t>2000 г., при условие че концесионерът е внесъл дължимите по Закона за местните данъци и такси суми за 1999 г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В 7-дневен срок от сключването на концесионния договор концесионерът се задължава да удостовери, че за календарната 1999 г. е внесъл дължимите такси по Закона за местните данъци и такси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8.5. В случай че концесионерът не удостовери, че за календарната </w:t>
        <w:br/>
        <w:t>1999 г. е внесъл дължимите такси по Закона за местните данъци и такси, той е длъжен в 30-дневен срок от сключването на концесионния договор да внесе концесионно възнаграждение за 1999 г., определено по реда на т. 8.2, считано от датата на влизане в сила на концесионния дого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други изисквания, свързани с концесия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Приложимо право по отношение на концесията е българското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Упълномощава министъра на регионалното развитие и благоустройството да проведе преговорите и да сключи договора за концесия с “Вулкан” АД в едномесечен срок от обнародването на решението в “Държавен вестник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Полина Ивано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Dutch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Arial" w:hAnsi="Dutch;Arial" w:eastAsia="Times New Roman" w:cs="Dutch;Arial"/>
      <w:b/>
      <w:color w:val="000000"/>
      <w:sz w:val="28"/>
      <w:szCs w:val="20"/>
      <w:lang w:val="en-US" w:bidi="ar-SA" w:eastAsia="zh-CN"/>
    </w:rPr>
  </w:style>
  <w:style w:type="paragraph" w:styleId="Style13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12:00Z</dcterms:created>
  <dc:creator>София</dc:creator>
  <dc:description/>
  <cp:keywords/>
  <dc:language>en-US</dc:language>
  <cp:lastModifiedBy>dbman</cp:lastModifiedBy>
  <cp:lastPrinted>2000-01-17T12:20:00Z</cp:lastPrinted>
  <dcterms:modified xsi:type="dcterms:W3CDTF">2007-12-14T14:59:00Z</dcterms:modified>
  <cp:revision>7</cp:revision>
  <dc:subject/>
  <dc:title>Р Е П У Б Л И К А   Б Ъ Л Г А Р И Я</dc:title>
</cp:coreProperties>
</file>