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9 на МС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 2000 година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567" w:right="612"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приемане на Отчета за дейността на Националния статистически институт през 1999 г. и на Национална програма за статистическите изследвания през 2000 г.</w:t>
      </w:r>
    </w:p>
    <w:p>
      <w:pPr>
        <w:pStyle w:val="TextBody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right="612" w:firstLine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8 от 2000 г.</w:t>
      </w:r>
    </w:p>
    <w:p>
      <w:pPr>
        <w:pStyle w:val="TextBodyIndent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426" w:right="45" w:firstLine="70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1 във връзка с чл. 9, т. 1 и 2 от Закона за статистиката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426" w:firstLine="70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11199" w:leader="none"/>
        </w:tabs>
        <w:spacing w:lineRule="auto" w:line="360"/>
        <w:ind w:left="426" w:firstLine="141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426" w:firstLine="708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426" w:firstLine="708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426" w:firstLine="7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Отчета за дейността на Националния статистически институт през 1999 г.</w:t>
      </w:r>
    </w:p>
    <w:p>
      <w:pPr>
        <w:pStyle w:val="TextBody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426" w:firstLine="7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ема Национална програма за статистическите изследвания през 2000 г.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spacing w:before="120" w:after="0"/>
        <w:ind w:left="284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Полина Иванова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/>
      </w:pPr>
      <w:hyperlink r:id="rId2">
        <w:r>
          <w:rPr>
            <w:rStyle w:val="InternetLink"/>
            <w:rFonts w:eastAsia="HebarU" w:cs="HebarU" w:ascii="HebarU" w:hAnsi="HebarU"/>
            <w:b/>
          </w:rPr>
          <w:t xml:space="preserve"> </w:t>
        </w:r>
        <w:r>
          <w:rPr>
            <w:rStyle w:val="InternetLink"/>
            <w:rFonts w:cs="HebarU" w:ascii="HebarU" w:hAnsi="HebarU"/>
            <w:b/>
          </w:rPr>
          <w:t>Отчет за дейността на НСИ през 1999 г.</w:t>
        </w:r>
      </w:hyperlink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134" w:gutter="0" w:header="1021" w:top="2693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11199" w:leader="none"/>
        </w:tabs>
        <w:ind w:left="284" w:firstLine="567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ПРОГРАМ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60"/>
          <w:lang w:val="bg-BG"/>
        </w:rPr>
      </w:pPr>
      <w:r>
        <w:rPr>
          <w:rFonts w:cs="HebarU" w:ascii="HebarU" w:hAnsi="HebarU"/>
          <w:b/>
          <w:color w:val="000000"/>
          <w:spacing w:val="60"/>
          <w:lang w:val="bg-BG"/>
        </w:rPr>
        <w:t>ЗА СТАТИСТИЧЕСКИТЕ ИЗСЛЕДВАН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60"/>
          <w:lang w:val="bg-BG"/>
        </w:rPr>
      </w:pPr>
      <w:r>
        <w:rPr>
          <w:rFonts w:cs="HebarU" w:ascii="HebarU" w:hAnsi="HebarU"/>
          <w:b/>
          <w:color w:val="000000"/>
          <w:spacing w:val="60"/>
          <w:lang w:val="bg-BG"/>
        </w:rPr>
        <w:t>ПРЕЗ 2000 Г.</w:t>
      </w:r>
    </w:p>
    <w:p>
      <w:pPr>
        <w:pStyle w:val="Normal"/>
        <w:rPr>
          <w:rFonts w:ascii="HebarU" w:hAnsi="HebarU" w:cs="HebarU"/>
          <w:b/>
          <w:b/>
          <w:color w:val="000000"/>
          <w:spacing w:val="60"/>
          <w:lang w:val="bg-BG"/>
        </w:rPr>
      </w:pPr>
      <w:r>
        <w:rPr>
          <w:rFonts w:cs="HebarU" w:ascii="HebarU" w:hAnsi="HebarU"/>
          <w:b/>
          <w:color w:val="000000"/>
          <w:spacing w:val="60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pacing w:val="60"/>
          <w:lang w:val="bg-BG"/>
        </w:rPr>
      </w:pPr>
      <w:r>
        <w:rPr>
          <w:rFonts w:cs="HebarU" w:ascii="HebarU" w:hAnsi="HebarU"/>
          <w:b/>
          <w:color w:val="000000"/>
          <w:spacing w:val="6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pacing w:val="60"/>
          <w:lang w:val="bg-BG"/>
        </w:rPr>
      </w:pPr>
      <w:r>
        <w:rPr>
          <w:rFonts w:cs="HebarU" w:ascii="HebarU" w:hAnsi="HebarU"/>
          <w:b/>
          <w:color w:val="000000"/>
          <w:spacing w:val="60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I. ПЛАН ЗА СТАТИСТИЧЕСКИТЕ ИЗСЛЕДВАНИЯ НА НАЦИОНАЛНИЯ СТАТИСТИЧЕСКИ ИНСТИТУТ ПРЕЗ 2000 г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239"/>
        <w:gridCol w:w="1141"/>
        <w:gridCol w:w="1608"/>
        <w:gridCol w:w="1805"/>
        <w:gridCol w:w="1469"/>
        <w:gridCol w:w="17"/>
      </w:tblGrid>
      <w:tr>
        <w:trPr>
          <w:trHeight w:val="8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о по ред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ема на изследванет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редмет и обект на изследванет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чин на провеждане н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точници и форма на събиране на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рган /ор-гани/, про-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Задължения по предоставяне на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Бюджет на изследва-нето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следва-нето</w:t>
            </w:r>
          </w:p>
        </w:tc>
        <w:tc>
          <w:tcPr>
            <w:tcW w:w="144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анните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е-жда-щи из-</w:t>
            </w:r>
          </w:p>
        </w:tc>
        <w:tc>
          <w:tcPr>
            <w:tcW w:w="114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анни от респон-дентите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татистическа информация от органите на статистиката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лед-ването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рок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форма и вид на предоставяне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10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Постоянно провеждани статистически изследвания с установена обществена значимост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9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before="120" w:after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1. Структурни промени в икономиката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before="120" w:after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5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рарна реформа и възстановяване на собствеността върху горите и земите от горския фон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зстановено право на собственост. Основни показатели, характеризи-ращи състоянието на аграрната реформа и възстановява-нето на собствеността върху горите и земите от горския фонд по общини, области и за стран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-телн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землени комисии. Статисти-чески формуляр, който подлежи на актуализа-ция месечно според изис-кванията на потреби-телит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МЗГ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0-о число след отчетния месец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 файлове с агрегирани данни; " Текуща стопанска конюнктура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 933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сова приватизация на държавна и общинска собствено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од на касовата приватизация. Взети решения и сключени сделки за касова приватизация на държавна и общинска собстве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-телно. Месечно - общинска собстве-ност; Тримесеч-но - държавна собстве-нос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ганите по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л. 3 от ЗППДОбП; Статисти-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ен-ци-ята за при-ва-тиза-ция и НСИ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-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5.02.2000 г. 15.05.2000 г. 15.08.2000 г. 15.11.2000 г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технически носители, " Текуща стопанска конюнктура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 61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еституция към </w:t>
              <w:br/>
              <w:t xml:space="preserve">30 септември </w:t>
              <w:br/>
              <w:t>2000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ституирани обекти по вид, по местонамиране, по стойност и д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ластни и общински администрации,  министерства и ведомства. Справ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тична справка; Публикация "Реституцията в Българ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 458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2. Национални сметки и баланс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31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и разработки на БВП - производствен метод, стойностен метод, метод на крайното използван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оненти на производствената сметка, сметка “формиране на дохода” и крайното използване на БВ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черпателно. Годишн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и счетоводни отчети, админи-стратив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ед изтичане на отчетния период: 110 работни дни - за предварителни данни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година - за първите окончателни данни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години - за ревизираните данни на базата на годишните матрици “Ресурс-Използване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убликация "Основни макро- икономически показатели"; информационна и аналитична справк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 626</w:t>
            </w:r>
          </w:p>
        </w:tc>
      </w:tr>
      <w:tr>
        <w:trPr>
          <w:trHeight w:val="27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и разработки на нефинансови сметки по институционални сектори за 1998 г. и за 1999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ефинансови национални сметк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черпателно. Годишн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и счетоводни отчети, админи-стратив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ед изтичане на отчетния период: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година - за първите окончателни данни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години - за ревизираните данни на базата на годишните матрици “Ресурс-Използване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убликация "Основни макро- икономически показатели"; информационна и аналитична справк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91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а "Ресурс-Използване" за 1997 и за 1998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оненти на производствената сметка, сметка “формиране на дохода”, и крайното използване на БВ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черпателно. Годишн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и счетоводни отчети, админи-стратив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години след изтичането на отчетния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 "Основни макро- икономически показатели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 742</w:t>
            </w:r>
          </w:p>
        </w:tc>
      </w:tr>
      <w:tr>
        <w:trPr>
          <w:trHeight w:val="2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ставяне на интегрирани таблици по институционални сектори - 1998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грирани смет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черпателно. Годишн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и счетоводни отчети, админи-стратив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ед изтичане на отчетния период:  1 година - за първите окончателни данни; 3 години - за ревизираните данни на база годишните матрици “Ресурс-Използване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убликация "Основни макро- икономически показатели"; информационна и аналитична справк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44</w:t>
            </w:r>
          </w:p>
        </w:tc>
      </w:tr>
      <w:tr>
        <w:trPr>
          <w:trHeight w:val="13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тримесечни сметки за БВП - производствен метод, стойностен метод, метод на крайното използван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оненти на производствената сметка, сметка “формиране на дохода”, и крайното използване на БВ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и счетоводни отчети, админи-стратив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 работни дни след изтичането на отчетното тримесеч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нформационна справка, аналитична справк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 910</w:t>
            </w:r>
          </w:p>
        </w:tc>
      </w:tr>
      <w:tr>
        <w:trPr>
          <w:trHeight w:val="13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личности, постъпления и разходи на суровини, материали, ел. енергия, горива и вторични суровин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личности и потребление на основни групи суровини и материа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  тримесеч-но. Изчерпа-телно -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-сови предприя-тия. Статисти-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-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7.2000 г. 12.05.2000 г. 11.08.2000 г. 10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за материалните баланси; потребителск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5 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сурси и реализац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иране на ресурсите от местно производство и от внос и реализацията им на вътрешния пазар и за изно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 - тримесечно.  Изчерпателно- 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.06.2000 г. 08.05.2000 г. 07.08.2000 г. 06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за материалните баланс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6 371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требление на горива и енерг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айно енергийно и неенергийно потребл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за енергийния балан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 686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анс на енергопреобразу-ващ проце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образуване на енергийните ресурси по видове проце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за енергийния балан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 264</w:t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на електроенергия и топлоенерг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ожени горива за производство на електроенергия и топлоенергия, производство и мощности на работилите през годината съоръж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за енергийния балан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 116</w:t>
            </w:r>
          </w:p>
        </w:tc>
      </w:tr>
      <w:tr>
        <w:trPr>
          <w:trHeight w:val="2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ни материални баланс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личности в доставчиците и потребителите в началото и края на отчетния период, ресурси, вътрешно потребление по отрасли, износ - в н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месеч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от статистически наблюд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8.2000 г. 21.05.2000 г. 25.08.2000 г. 27.11.2000 г. 23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анси по продукти; Динамични редове; "Статистически годишник"; "Статистически справоч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55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турално-стойностни баланс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личности в доставчиците и потребителите в началото и края на отчетния период, ресурси, вътрешно потребление по отрасли, износ - в стой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от статистически наблюд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анси по продукти в натура и стойнос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83</w:t>
            </w:r>
          </w:p>
        </w:tc>
      </w:tr>
      <w:tr>
        <w:trPr>
          <w:trHeight w:val="2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 енергиен балан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сурси, преобразуване и крайно потребление на енергийни продук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от статистически наблюд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нергиен баланс на страната; "Статистически годишник"; "Статистически справочник"; Публикация "Енергийни баланси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34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3. Структурни статистически изследв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3.1. Единен годишен отче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9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счетоводен отче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новни макро- икономически показатели - бруто продукция, междинно потребление, добавена стой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 - ОПР, баланс, комплек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технически носители; БД "Икономика"; публикация "Финанси на предприятията"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Статистически годишник"; "Статистически справоч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67 069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одишен отчет на нетърговските организа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ейността на нетърговските организаци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и, асоциации, съюзи, сдруже-ния и др.      Счетоводен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752</w:t>
            </w:r>
          </w:p>
        </w:tc>
      </w:tr>
      <w:tr>
        <w:trPr>
          <w:trHeight w:val="23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отчет за дейността на частните фирми, прилагащи едностранно счетоводств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та на частните фирми, прилагащи едностранно счетоводство; приходи и разходи по видове, заети лица и средства за работна заплата, разходи за придобиване на дълготрайни материални актив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Частни фирми, прилагащи едностранно счетоводство. Статистически формуляр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 и данъчната адми-ни-стра-ц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4 426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счетоводен отчет на финансовите посредниц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та на финансовите предприятия; имуществото, приходите, разходите и резултатите от дейност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инансови посредници.  Счетоводни формуляр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77</w:t>
            </w:r>
          </w:p>
        </w:tc>
      </w:tr>
      <w:tr>
        <w:trPr>
          <w:trHeight w:val="2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счетоводен отчет и приложенията към него на застрахователни дружества и пенсионни и осигурителни фондов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ейността на застрахователни дружества и пенсионни и осигурителни фондове; имуществото, приходите, разходите и резултатите от дейностт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и предприятия - застраховател-ни дружества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игурителни и пенсионни фондове. Статистически формуляр и счетоводни формуля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3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5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счетоводен отчет на застрахователните посредниц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та на застрахователните посредници, приходите, разходите, резултатите от дейността и имуществот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страховател-ни посредници. Счетоводни формуля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95</w:t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счетоводен отчет и приложения към него на инвестиционните друже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та на инвестиционните дружества; имуществото, приходите, разходите и резултатите от дейност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и предприятия -  инвестиционни дружества.  Счетоводни формуля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95</w:t>
            </w:r>
          </w:p>
        </w:tc>
      </w:tr>
      <w:tr>
        <w:trPr>
          <w:trHeight w:val="19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счетоводен отчет и приложения към него за търговските бан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та на търговските банки; имуществото, приходите, разходите и резултатите от дейност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и предприятия - БНБ, търговски банки.  Счетоводни формуляри - данни на технически носител от БНБ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НБ, 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95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одишен счетоводен отчет - баланс и приложения към него за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та от сектор “Управление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та на предприятията от сектор “Управление”; имуществото, приходите, разходите и резултатите от дейност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от сектор “Управление”. Счетоводни формуля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36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иходи и разходи на предприятията от сектор “Управление” 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ходи и разходи на консолидирания държавен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от сектор “Управление”; данни на техни-чески носител от МФ. Счетоводен формуляр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Ф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6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3.2. Отраслови статистически изследв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6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новни финансови резулта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ейността на нефинансовите предприятия; основни макроикономически показатели - бруто продукция, междинно потребление, добавена стойност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- обществен сектор. Извадково - частен сектор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ефинансови предприятия. Статистически формуляр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дни след отчетното тримесеч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технически носители; "Текуща стопанска конюнктура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 357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иходи и разходи от застрахователни опера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страхователни премии и видове плащания - Раздел 1 от дейностт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и предприятия- застраховател-ни дружества, осигурителни и пенсионни фондов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05.2000 г. 25.08.2000 г. 24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79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вестиционната активност в промишленост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ценки на стопанските ръководители за инвистиците; насоченост на инвестициите; фактори, възпиращи инвестиционната активност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Дву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дприятия. Анкетна карта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05.2000 г. 13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технически носители; "Текуща стопанска конюнктура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 19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уждестранни преки инвести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мененията в чуждестранното участие в капитала и резервите на предприятията с чуждестранни инвестиц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вадково. Тримесечн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та от нефинансо- вия сектор с чуждестранно участи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2.2000 г. 30.05.2000 г. 30.08.2000 г. 30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нално равнище; "Статистически справочник"; 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 382</w:t>
            </w:r>
          </w:p>
        </w:tc>
      </w:tr>
      <w:tr>
        <w:trPr>
          <w:trHeight w:val="238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м на чуждестранните преки инвестиции в реалния сектор, в т.ч. собствен капитал, взаимни задължения; доход от чуждестранни инвестиции; нетен размер на чуждестранни преки инвестиции, постъпили в стран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та от нефинансо- вия сектор с чуждестранно участи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нално равнище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 за придобиване на материални  дълготрайни актив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 за придобива-не на МДА и придобити МДА по непълна технологична струк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 - обществен сектор; Извадково - частен сектор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-инвеститори от нефинансовия и финансовия сектор, органи- зации от държавното управление, сектор нетър-говски органи-заци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02.2000 г. 25.05.2000 г. 25.08.2000 г. 27.11.2000 г. 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нално  равнище; "Статистически справочник";  "Статистически годишник"; "Статистически известия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 31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7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 за придобиване на  материални дълготрайни актив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те за придобиване на МДА и придобити МДА по  технологична структура, начин на придобиване, източници на финансиране и въведени в експлоатация строителни обек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-инвеститори от нефинансовия и финансовия сектор, органи- зации от държавното управление, сектор нетър-говскиия организаци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нално  равнище; база от данни; "Статистически справочник"; 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 985</w:t>
            </w:r>
          </w:p>
        </w:tc>
      </w:tr>
      <w:tr>
        <w:trPr>
          <w:trHeight w:val="2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жби на едро и на дребно по групи сто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жби по основни групи стоки и по цени на реализация в търговията на едро и на дреб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 - фирмите на двустранно счетоводство; Извадково - фирмите с едностранна форма на счетоводната  отчетност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ители и търговци, извършващи продажби на  дребно на собствена про-дукция и стоки и продажби на едро на купени готови сток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 793</w:t>
            </w:r>
          </w:p>
        </w:tc>
      </w:tr>
      <w:tr>
        <w:trPr>
          <w:trHeight w:val="2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рговски обекти на дребно и заведения за обществено хранен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, вид, форма на организация, стокова специализация и площ на обектите за продажби на дребно. Брой и вид на заведенията за обществено хранене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черпателно. Годишн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ители и търговци, извършващи продажби на  дребно в стопа-нисвани от тях търговски обек-ти и заведения за обществено хранен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63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40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жби на кухненска продукция и готови стоки в заведенията за обществено хранене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ойността на продадената кухненска продукция и готови стоки в заведенията за обществено хранене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опански субекти от типа "поделение".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 - фирмите на двустранно счетоводство; Извадково - фирмите с едностранна форма на счетоводната  отчетност. Годишно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ители и търговци, извършващи продажби на  дребно в сто-панисвани от тях заведения за обществено хранене. Статистически формуляр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хартия и магнитен носител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512</w:t>
            </w:r>
          </w:p>
        </w:tc>
      </w:tr>
      <w:tr>
        <w:trPr>
          <w:trHeight w:val="22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илищно строителств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ведените в експлоатация жилища, разрешено, започнато и незавършено жилищно строител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 Шест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и организации от всички институ-ционални сектори, които са инвеститори на жилищно строителство;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01.2000 г. 27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- нално равнище; "Статистически справочник"; "Статистически известия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992</w:t>
            </w:r>
          </w:p>
        </w:tc>
      </w:tr>
      <w:tr>
        <w:trPr>
          <w:trHeight w:val="2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вършен строеж на сгради с жилищна пло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 на жилищните сгради според предназначението, начин на изпълнение, конструктивна система, етажност, благоустроеност, застроена площ, полезна площ и брой на жилищ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и организации от всички институ-ционални сектори, които са инвеститори на жилищно строителство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04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- нално равнище; "Статистически справочник"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 05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Железопътен транспорт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ени товари и пътници и извършена работа - общо и по видове превози и пратки; техникоиконо-мически показатели; нето приходи от дейността - общо и по видов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К “БДЖ”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01.2000 г. 27.04.2000 г. 27.07.2000 г. 27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Статистически известия"; "Статистически справочник"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68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одвижен състав на железопътния транспорт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вижен състав в жп транспорта - общо и по видове, списъчен брой, мощност, товароспособност, пътнически места, възрастов състав на локомотиви, мотриси, вагон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К “БДЖ”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03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; "Статистически годишник"; въпросници на международни организации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9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идове превозени товари в железопътния транспорт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 на товарите по разширената номенкл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К “БДЖ”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5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;  "Статистически годишник"; въпросници на международни организаци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9</w:t>
            </w:r>
          </w:p>
        </w:tc>
      </w:tr>
      <w:tr>
        <w:trPr>
          <w:trHeight w:val="2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оварен и пътнически автомобилен транспор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ени товари и пътници и извършена работа - общо и по видове превози и товари; автомобилен и автобусен парк; пробег на товарните автомобили и автобусите; брутен и нетен размер на приходите и дру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1.2000 г. 28.04.2000 г. 31.07.2000 г. 31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; "Статистически известия"; "Статистически справочник"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 32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товарния автомобилен транспорт съгласно европейските метод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ни средства с българска регистрация, вътрешни и международни пътувания, превозени видове товари и извършена работа от товарния автомобилен транспор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Непрекъснат метод на ежеседмично изследване за получаване на годишни данни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бственици на автомобили, излъчени от регистър на пътната полиц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КАТ-МВ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1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 000</w:t>
            </w:r>
          </w:p>
        </w:tc>
      </w:tr>
      <w:tr>
        <w:trPr>
          <w:trHeight w:val="21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бота на градския електротранспор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ени пътници и извършена работа; пробег; брутен и нетен размер на приходите от превоз на пътници; наличност на тролейбуси и мотриси - списъчен брой и пътнически мес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за градски електро-транспорт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1.2000 г. 28.04.2000 г. 31.07.2000 г. 31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; "Статистически известия"; "Статистически справочник"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42</w:t>
            </w:r>
          </w:p>
        </w:tc>
      </w:tr>
      <w:tr>
        <w:trPr>
          <w:trHeight w:val="28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ен транспорт и пристанищ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ени товари и пътници и извър. работа от морския и речния транспорт: общо и по видове;  наличност и капацитет на морски и речни плавателни съдове в експлоатация; товарооборот, обем на товарно-разтоварни работи в морските и речните пристанища; приходи от дейност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1.2000 г. 28.04.2000 г. 31.07.2000 г. 31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; "Статистически известия"; "Статистически справочник"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8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магистралния газопровод и  магистралния нефтопродукто- прово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оварен капацитет и дължина на магистралния и вътрешнозаводския нефтопродуктопровод; транспортиран суров нефт и нефтопродукти; дължина на газопро-вода; преминал газ. Транспортна работа и приходи от експлоа-тацията на газопров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Д “Булгаргаз” и “Нефтохим” Бургас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7.01.2000 г. 27.04.2000 г. 27.07.2000 г. 27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1</w:t>
            </w:r>
          </w:p>
        </w:tc>
      </w:tr>
      <w:tr>
        <w:trPr>
          <w:trHeight w:val="2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ждународни превози на товари и пътниц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и на товари и извършена работа - общо, по страни, внос, изос, транзит. Превозени пътници и извършена работа - общо, по страни, влезли и излезли, транзит. Международ-ни превози по видове товари и вид на транспор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анспортни фирм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, файлове; въпросници на международни организации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333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ени контейнери  и товари в контейнер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ени контейнери  и товари в контейнери по вид на превозите и вид на контейнери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анспортни фирм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и файлове; въпросници на международни организаци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87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щи и далекосъобщ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общителен трафик и приходи от видове услуги на пощенските съобщения и далекосъобщения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от ЕАД "Български пощи" и  "БТК-ЕАД"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1.2000 г. 28.04.2000 г. 31.07.2000 г. 31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; "Статистически годишник"; "Статистически справочник" "Статистически известия"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стояние на средствата за съобщ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и показатели за състоянието на средствата за пощенските съобщения и далекосъобщения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АД “Български пощи”, ”БТК-ЕАД”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05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; "Статистически годишник"; "Статистически справочник"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9</w:t>
            </w:r>
          </w:p>
        </w:tc>
      </w:tr>
      <w:tr>
        <w:trPr>
          <w:trHeight w:val="42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евни площи и трайни насаждения към 1.07.2000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становяване размера на посевната площ на земеделските култури и засадените площи с трайни насаждения съгласно ННПСГ и размера на обработваемата земя, мерите и пасищата и стопанисваната земя по области и за страната по категории стопан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селско- стопански предприятия, както и тези, имащи селско-стопанска дейност, без тя да е основна за тях, регистри-рани в БУЛСТАТ, вкл. частните сто-панства от Регистъра на частните земе-делски стопан-ства. Статистически формуляр  - първи перио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 за юридическите лица и оценка за частните стопан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 файлове с агрегирани данн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 598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42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щи, добиви и производство на земеделски култури по окончателни данни за 1999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и среден добив от земеделските култури съгласно ННПСГ по окончателни данни за 1999 г. по области и за страната по категории стопан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сички селско- стопански предприятия, както и тези, имащи селско- стопанска дей-ност, без тя да е основна за тях, регистри-рани в БУЛСТАТ,  вкл. частните стопанства от Регистъра на частните земе-делски стопан-ства. Статистически формуляр- трети период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чески лица. Оценка за частните стопан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04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 файлове с агрегирани данни; " Площи, добиви и производство на земеделски култури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8 467</w:t>
            </w:r>
          </w:p>
        </w:tc>
      </w:tr>
      <w:tr>
        <w:trPr>
          <w:trHeight w:val="40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чаквано производство и средни добиви от основни култур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гноза за общото производство и средните добиви за основни земеделски култури  от ННПСГ по области и за страната по категории стопан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селско- стопански предприятия, както и тези, имащи селско- стопанска дей-ност, без тя да е основна за тях, регистри-рани в БУЛСТАТ, вкл. частните стопанства от Регистъра на частните земе-делски стопан-ства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чески лица. Оценка за частните стопан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файло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 19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42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и средни добиви от земеделските култури по предварителни данни за 2000 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и среден добив от земеделските култури съгласно ННПСГ по предварителни данни  за 2000 г. по области и за страната по категории стопан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сички селско- стопански предприятия, както и тези, имащи селско-стопанска дей-ност, без тя да е основна за тях, регистри-рани в БУЛСТАТ, вкл. частните сто-панства от Регистъра на частните земе-делски стопан-ства.  Статистически формуляр - втори период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чески лица. Оценка за частните стопан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 файлове с агрегирани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 194</w:t>
            </w:r>
          </w:p>
        </w:tc>
      </w:tr>
      <w:tr>
        <w:trPr>
          <w:trHeight w:val="34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животни, производство и продуктивно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на селскостопан-ските животни, производство на животински продукти и продуктивност на животни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Шест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остопан-ски пред-приятия и други, регистрирани в БУЛСТАТ, извършващи животновъдна дейност; кмет-ства и общини; специализирани служби на МЗГ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чески лица. Доброволно - за кметствата и общинит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02.2000 г. 16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агрегирани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 97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довитост и смъртност на селскостопанските животни в селскостопанските предприят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ороти на стадата, плодовитост и смъртност на основ-ните видове селско-стопански животн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Шест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остопан-ски предпри-ятия и други, регистрирани в БУЛСТАТ, извършващи животновъдна дейност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чески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02.2000 г. 16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 013</w:t>
            </w:r>
          </w:p>
        </w:tc>
      </w:tr>
      <w:tr>
        <w:trPr>
          <w:trHeight w:val="2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оизводство, улов и продажби на вътрешния пазар на сладководни видове риби и животни, вкл. генофонд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лов на сладководна риба, производство на зарибителен материал и генофонд, количества и средни цени на продажбите на вътрешния паза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рирани в БУЛСТАТ пред-приятия и фирми, обекти на БЛРС и ЕАД  “Напоителни системи”, извършващи сладководно рибовъдство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чески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03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838</w:t>
            </w:r>
          </w:p>
        </w:tc>
      </w:tr>
      <w:tr>
        <w:trPr>
          <w:trHeight w:val="27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оизводство, улов и продажби на вътрешния пазар на черноморска и океанска риба, соленоводни животни и продукти от тях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лов на черноморска и океанска риба, ракообразни и други аквакултури, производство на зарибителен материал, количества и средни цени на продажбите на вътрешния паза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рирани в БУЛСТАТ пред-приятия и фирми, извършващи  черноморски и океански улов или експлоата- ция на рибни развъдници и стопанства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 за юридическ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03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6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чаквана продукция от животновъдството  от селскостопан-ските предприят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чакван брой на сел-скостопанските жи-вотни на 01.01.2001 г., производство и продуктивност за 10-те месеца на 2000 и очаквано за годин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остопан-ски предпрятия и други, регис-трирани в БУЛСТАТ, извършващи животновъдна дейност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-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 887</w:t>
            </w:r>
          </w:p>
        </w:tc>
      </w:tr>
      <w:tr>
        <w:trPr>
          <w:trHeight w:val="34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отчет на селскостопанските предприят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сурси и разпреде-ление на растителните продукти, наторени площи, употребени торове и препарати, разходи за произво-дство на някои специ-фични култури. Продуктивност на селскостоп. животни, разпределение и реализация на продуктите от животновъдствот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рираните в БУЛСТАТ сел-скостопански предприятия и агрофирми; предприятия и фирми, имащи растениевъдна или животно-въдна странич-на дейност или притежаващи селскостопански машин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-за юриди-ческит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 564</w:t>
            </w:r>
          </w:p>
        </w:tc>
      </w:tr>
      <w:tr>
        <w:trPr>
          <w:trHeight w:val="11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ходи и разходи на селскостопан-ските предприят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ъпления от продажби и направени разходи по елемен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остопан- ски предпри-ятия, водещи двустранно счетовод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 - за юриди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2.2000 г. 26.05.2000 г. 28.08.2000 г. 27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5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и продажби на продукти от дърводобива и услугите, свързани с нег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и продажби на вътрешния пазар на продукти от дърводобива в натура и в стой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фирми и предприятия, регистрирани в БУЛСТАТ, извършващи дърводобив и услуги, свърза-ни с него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 - за юриди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02.2000 г. 26.05.2000 г. 25.08.2000 г. 27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и таблици с дан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71</w:t>
            </w:r>
          </w:p>
        </w:tc>
      </w:tr>
      <w:tr>
        <w:trPr>
          <w:trHeight w:val="12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купени растителни продукт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купени растителни продукти в натура и в стой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купвателни 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 за юриди-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01.2000 г. 15.05.2000 г. 22.05.2000 г. 03.08.2000 г. 03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улограми със средни изкупни цени и индекси на средните изкупни цени на растителни-те продук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 706</w:t>
            </w:r>
          </w:p>
        </w:tc>
      </w:tr>
      <w:tr>
        <w:trPr>
          <w:trHeight w:val="1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купени животински продук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купени животински продукти в натура и в стой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купвателни 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 - за юриди-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01.2000 г. 15.05.2000 г. 22.05.2000 г. 03.08.2000 г. 03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улограми със средни изкупни цени и индекси на средните изкупни цени на животинс-ките продук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 706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дени растителни продук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дени растителни продукти в натура и в стой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остопан-ски предпри-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 - за юриди-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0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улограми със средни продажни цени на растителните продук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 860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дени животински продук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дени животински продукти в натура и в стой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остопан-ски предпри-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 за юриди-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0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улограми със средни продажни цени на животинските продук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 86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31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учно-изследователска и развойна дейност (НИРД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 за НИРД по видове и източници на финансиране и персонал, зает с НИРД по категории, степен на заетост и области на наук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, научни институ-ти, академии, висши учебни заведения и др. юридически лица, които през отчетната година са извършвали НИРД, незави-симо от вида на основната си дейност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; "Статистически справочник"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296</w:t>
            </w:r>
          </w:p>
        </w:tc>
      </w:tr>
      <w:tr>
        <w:trPr>
          <w:trHeight w:val="21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учни работници и завършени научно-изследователски теми (проекти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научни работници по научни звания и степени, по области на науката. Завършени теми (проекти) по видове изследвания. Нефинансови предприятия и други юридически 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с основна или странична дей-ност “Научни изследвания” и висши учебни заведен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дължително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5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файлове; "Статистически годишник"; "Статистически справоч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888</w:t>
            </w:r>
          </w:p>
        </w:tc>
      </w:tr>
      <w:tr>
        <w:trPr>
          <w:trHeight w:val="10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подслон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териална база, реализирани нощувки и приходи от нощув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отели и други средства за подслон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2.2000 г. 31.05.2000 г. 31.08.2000 г. 30.11.2000 г. 28.04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Туризъм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 267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минали границата български граждан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тувания на български граждан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ългари, преминали границата. Технически носит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МВ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-о число на месец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Туризъм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31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езли в страната чужди граждан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тувания на чужди граждан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ужденци, преминали границата. Технически носит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МВ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-о число на месеца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Туризъм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31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чивно дел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териална база, почивали 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чивни домов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2. 2000 г. 28.04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Туризъм"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32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ганизиран туризъ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ведени екскурзии по страни, брой екскурзианти, приходи от екскурз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рмите, организиращи екскурзи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 28.04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Туризъм"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48</w:t>
            </w:r>
          </w:p>
        </w:tc>
      </w:tr>
      <w:tr>
        <w:trPr>
          <w:trHeight w:val="10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ужденци, пребивавали в Българ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ли на посещението, направени разходи и др., за пребивавалите в хотелите чужди граждан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Дву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ужденци, отседнали в някои хотели.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 2000 г. 29.09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15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524" w:type="dxa"/>
            <w:gridSpan w:val="6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4. Демографски и социални статистически изсле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4.1 Население и демографски процес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жд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на родените деца и признаци, които ги характеризира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 и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лнични заведения.  Администрати-вен регистъ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, управ-ление </w:t>
            </w: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 xml:space="preserve">“ГРАО”  - </w:t>
            </w:r>
            <w:r>
              <w:rPr>
                <w:rFonts w:cs="HebarU" w:ascii="HebarU" w:hAnsi="HebarU"/>
                <w:color w:val="000000"/>
                <w:lang w:val="bg-BG"/>
              </w:rPr>
              <w:t>МРР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8.2000 г. 30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Население"; "Население и демографски процеси"; "Статистически годишник"; "Статистически справочник"; "Статистически извест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 791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мир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мрели лица, причини за смъртта и призна-ци, с които се харак-теризират умрели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 и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лнични заведения.  Администрати-вен регистъ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, управ-ление </w:t>
            </w: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 xml:space="preserve">“ГРАО”  -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МРРБ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8.2000 г. 30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Население"; "Население и демографски процеси"; "Статистически годишник"; "Статистически справочник"; "Статистически извест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 018</w:t>
            </w:r>
          </w:p>
        </w:tc>
      </w:tr>
      <w:tr>
        <w:trPr>
          <w:trHeight w:val="2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аков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ключени бракове и характеристики на лицат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йонни съдилища.  Администрати-вен регистъ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, управ-ление </w:t>
            </w: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 xml:space="preserve">“ГРАО”  -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МРРБ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8.2000 г. 30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Население"; "Население и демографски процеси"; "Статистически годишник"; "Статистически справочник"; "Статистически извест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 437</w:t>
            </w:r>
          </w:p>
        </w:tc>
      </w:tr>
      <w:tr>
        <w:trPr>
          <w:trHeight w:val="3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акоразвод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трогнати бракове и характеристики на лиц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йонни съдилища.  Администрати-вен регистъ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, управ-ление </w:t>
            </w: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 xml:space="preserve">“ГРАО”  - </w:t>
            </w:r>
            <w:r>
              <w:rPr>
                <w:rFonts w:cs="HebarU" w:ascii="HebarU" w:hAnsi="HebarU"/>
                <w:color w:val="000000"/>
                <w:lang w:val="bg-BG"/>
              </w:rPr>
              <w:t>МРР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8.2000 г. 30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Население"; "Население и демографски процеси"; "Статистически годишник"; "Статистически справочник"; "Статистически извест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 77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трешна миграц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грирали лица между населените места на стран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и и кметства. Администрати-вен регистъ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, управ-ление </w:t>
            </w: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 xml:space="preserve">“ГРАО”  - </w:t>
            </w:r>
            <w:r>
              <w:rPr>
                <w:rFonts w:cs="HebarU" w:ascii="HebarU" w:hAnsi="HebarU"/>
                <w:color w:val="000000"/>
                <w:lang w:val="bg-BG"/>
              </w:rPr>
              <w:t>МРР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8.2000 г. 30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Население"; "Население и демографски процеси"; "Статистически годишник"; "Статистически справочник"; "Статистически извест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918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 и структури на населениет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селение и демографски структур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.  Компютър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5.2000 г. 30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Население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40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4.2. Доходи, разходи и потребление на домакинстват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учаване на домакинските бюдже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арични доходи и парични разходи на домакинствата. Общи доходи и общи разходи на домакинствата.     </w:t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вадково. Месечн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аблюдавани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000 домакин-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ва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5 дни след отчетния месец    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блици с данни за доходите, разходите и потреблението на домакинствата                                           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026 00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отребление на основни хранителни продукти от домакинствата        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пълване на дневници от домакинствата и провеждане на интервю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5.03.2000 г. 15.06.2000 г. 15.09.2000 г. 15.12.2000 г.       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Бюлетин "Доходи, разходи и потребление на домакинствата"; 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9.2000 г.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Бюджети на домакинствата в Р България";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7.2000 г.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"Средни цени и купени количества хранителни и нехранителни стоки от домакинствата"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следване на финансовото състояние на домакинствата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ественото мнение за жизненото равнище по икономически и социални 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Годишно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000 домакин-ства, включени в изследването на домакин-ските бюджети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10.2000 г.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Жизнено равнище - икономически и социални показатели"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21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4.3. Социална инфраструктур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тски градин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исани деца, групи, персонал и д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видове общински и частни детски градини;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2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 141</w:t>
            </w:r>
          </w:p>
        </w:tc>
      </w:tr>
      <w:tr>
        <w:trPr>
          <w:trHeight w:val="18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образовател-ни и професионал-ни училищ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писани ученици, новоприети, завършили, паралелки, учители, учащи се по специалности и др. персонал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видове и профили училища общо- образователни, специални и професионални училища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юлетин "Общо и професионално образовани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 277</w:t>
            </w:r>
          </w:p>
        </w:tc>
      </w:tr>
      <w:tr>
        <w:trPr>
          <w:trHeight w:val="17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сши училищ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писани студенти, новоприети, завършили, преподаватели, учащи се по специалности и др. персонал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държав-ни и частни университети, специализира-ни висши институти и колеж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юлетин "Висше образовани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 790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ове за деца и юнош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зпитаници по състав, персонал, материална б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домове за деца и юноши. 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2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4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торан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исани студенти, новоприети, завършили, учащи се по специал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сички образо-вателни инсти-туции, подгот-вящи докто-рант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юлетин "Висше образовани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94</w:t>
            </w:r>
          </w:p>
        </w:tc>
      </w:tr>
      <w:tr>
        <w:trPr>
          <w:trHeight w:val="1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театрит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атрите, оперите, оперетата, цирка и музикалните колек-тиви, представления, посетители и дру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атрите, оперите, опере-тата, цирка и музикалните колектив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45</w:t>
            </w:r>
          </w:p>
        </w:tc>
      </w:tr>
      <w:tr>
        <w:trPr>
          <w:trHeight w:val="13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кина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та на кината, прожектираните филми по национал-ност, прожекциите, приходите от билети и д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ната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  31.08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09</w:t>
            </w:r>
          </w:p>
        </w:tc>
      </w:tr>
      <w:tr>
        <w:trPr>
          <w:trHeight w:val="21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Дейност на библиотекит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блиотечен фонд, читатели, зает библиотечен фонд, библиотекари. Приходи и разходи на библиотеките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ове библио-теки: народна, регионални, читалищни, училищни, към висшите учебни заведения, специалн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 739</w:t>
            </w:r>
          </w:p>
        </w:tc>
      </w:tr>
      <w:tr>
        <w:trPr>
          <w:trHeight w:val="10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левизионна  програмна дейно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предавания по произход (национални, вносни, международни). Приходи и разходи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НТ, частните и кабелните телевизи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програмна дейно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ните и вносните радиопреда-вания по предназна-чение и функция. Обща продължителност. Приходи и разходи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НР, частни радиостанци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 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4</w:t>
            </w:r>
          </w:p>
        </w:tc>
      </w:tr>
      <w:tr>
        <w:trPr>
          <w:trHeight w:val="14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музеит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узейни материали -основен фонд, фонд за научно-спомагателни материали и обменен фонд. Посетители, персонал. Приходи и разход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открити за посещение  музеи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20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читалища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читалищата, езикови, музикални, балетни и други курсове. Приходи и разходи на читалищ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италища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 753</w:t>
            </w:r>
          </w:p>
        </w:tc>
      </w:tr>
      <w:tr>
        <w:trPr>
          <w:trHeight w:val="15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лмово производств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на пълнометражни и среднометражни български филми и копродукции, телевизионни фил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ният филмов център. Частни филмови продуценти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ултура"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5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дателска дейно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) книги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дадени книги и брошури, годишен и еднократен тираж, издателства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родната библиотека "Св. св. Кирил и Методий".  Статистически формуляр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0 г. 31.08.2000 г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нигоиздаване и  печат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) вестници и списания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дадени вестници, списания, бюлетини и периодични сборници, годишен и еднократен тираж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родната библиотека "Св. св. Кирил и Методий"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формуляр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0 г.  31.08.2000 г.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Книгоиздаване и печат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40</w:t>
            </w:r>
          </w:p>
        </w:tc>
      </w:tr>
      <w:tr>
        <w:trPr>
          <w:trHeight w:val="14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крити легла и персонал в здравните завед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дравни заведения по видове заведения, форма на финансира-не, форма на собстве-ност, леглови фонд, длъжности по катего-рии персона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здравни заведен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РЦЗ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 30.11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 378</w:t>
            </w:r>
          </w:p>
        </w:tc>
      </w:tr>
      <w:tr>
        <w:trPr>
          <w:trHeight w:val="19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социалните гриж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ведения за социал-ни услуги - места, лица в заведенията, персонал и разходи на заведенията. Парично подпомагане по кате-гории подпомогнати лица и видове помощ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ведения за социални услуги и общински служби за социално подпомагане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 2000 г. 30.11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956</w:t>
            </w:r>
          </w:p>
        </w:tc>
      </w:tr>
      <w:tr>
        <w:trPr>
          <w:trHeight w:val="15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рирани заболявания от активна туберколоза и хронични неспецифични белодробни заболя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болеваемост и болестност от активна туберкуло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зира-ните здравни заведения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РЦЗ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 2000 г. 30.11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77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рирани заболявания от венерически болести, трихофития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болеваемост и болестност от кожно- венерологични заболя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зира-ните здравни заведения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РЦЗ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 2000 г. 30.11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8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рирани заболявания от злокачествени новообразу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болеваемост и болестност от злокачествени новообразу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зира-ните здравни заведен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РЦЗ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 2000 г.  30.11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62</w:t>
            </w:r>
          </w:p>
        </w:tc>
      </w:tr>
      <w:tr>
        <w:trPr>
          <w:trHeight w:val="2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дицински кадр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дицински кадри по специалности съгласно Номенклатура на специалности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йонните центрове по здравеопазва-не и други ведомства за здравните заведения на тяхно подчине-ни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5. 2000 г. 30.11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15</w:t>
            </w:r>
          </w:p>
        </w:tc>
      </w:tr>
      <w:tr>
        <w:trPr>
          <w:trHeight w:val="13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ове "Майка и дете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ове "майка и дете"- персонал, леглови фонд, настанени деца-по възраст и статус, заболявания на дец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ове "Майка и дете"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5. 2000 г. 30.11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46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тски ясл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тски ясли – персонал, места, обслужени деца, дейност на яслите, заболявания на дец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тски ясли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5. 2000 г.  30.11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Здравеопазване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32</w:t>
            </w:r>
          </w:p>
        </w:tc>
      </w:tr>
      <w:tr>
        <w:trPr>
          <w:trHeight w:val="1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ъртвораждания по причин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ъртвораждания по причини съгласно МКБ 9-а ревиз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;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лнични заве-дения, общин-ски управления " ГРАО"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публикация "Население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3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2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мирания по причин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мирания по причини, съгласно МКБ 9-а ревизия и по демографски и социални категор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Тримесечно;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лнични заве-дения, общин-ски управления " ГРАО"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2000 г.  3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Публикация "Население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29</w:t>
            </w:r>
          </w:p>
        </w:tc>
      </w:tr>
      <w:tr>
        <w:trPr>
          <w:trHeight w:val="16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илищен фон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Жилища по форма на собственост, брой на стаите, благоустрое-ност, етажност на сградата, в която се намират, полезна площ и конструктивна систе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ите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0 г. 28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Бюлетин "Жилищен фонд"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72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дадени жилищ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дадени жилища и картотекирани домакинства по броя на членовете и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ите и ведомствата -инвеститори на жилищно строителство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4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 043</w:t>
            </w:r>
          </w:p>
        </w:tc>
      </w:tr>
      <w:tr>
        <w:trPr>
          <w:trHeight w:val="1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борени сград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борени сгради по причини за събаряне-то, форма на собстве-ност, площ, период на построяване, благо-устроеност на жилищ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ите. 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55</w:t>
            </w:r>
          </w:p>
        </w:tc>
      </w:tr>
      <w:tr>
        <w:trPr>
          <w:trHeight w:val="8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стъпления, обвиняеми и осъдени лиц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стъпления, завършили с осъждане; обвиняеми и осъдени 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едствие, прокуратура и съд.  Карта за обвиняемо лиц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 28.07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Престъпления и осъдени лица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774</w:t>
            </w:r>
          </w:p>
        </w:tc>
      </w:tr>
      <w:tr>
        <w:trPr>
          <w:trHeight w:val="10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ъдени непълнолетни лиц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стъпления, завършили с осъждане; обвиняеми и осъдени 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едствие, прокуратура и съд. Карта за непълнолетно обвиняемо лиц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 28.07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; "Престъпления и осъдени лица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3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ност на комисиите за борба с противо-обществените прояви на малолетни и непълнолетни лиц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тивообществени прояви и престъпле-ния, извършени от малолетни и непълнолетни 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стни коми-сии за борба с противооб-щесвените прояви на малолетните и непълнолетните лица и детските педагогически ста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2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2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329" w:type="dxa"/>
            <w:gridSpan w:val="7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4.4. Състояние на околната среда и разходи за опазване и възстановяван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точници на емис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точници на емисии: процеси за добив на електроенергия и топлоенергия; производствени процеси; вид и работа на пречиствателните съоръжения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опански субекти – емисионни източниц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 154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ени отпадъци, несъдържащи вредни замърсител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разуване, отстраняване и третиране на производствени отпадъци, несъдържащи вредни замърсители - по ви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опански субекти, генериращи производствени отпадъц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95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тови и строителни отпадъц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тови и строителни отпадъци и характеристика на депата; обслужени от депата населени мес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ски администраци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40</w:t>
            </w:r>
          </w:p>
        </w:tc>
      </w:tr>
      <w:tr>
        <w:trPr>
          <w:trHeight w:val="21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ършена работа по контрола в съответствие с изискванията за предотвратяване на замърсяването на морските води и р.Дуна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нтрол на морските води и на р. Дунав: контролна дейност, събрани твърди и течни отпадъци, приети сантинни води и баласт, почистени разлив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на инспекция по корабоплаване; фирми, ведом-ства, извършва-щи дейности по събиране на отпадъц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                                                                                                                                            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6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рирани шумови ни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азпределение на наблюдаваните пунктове за регистриране на шума по градове и шумови нива; измервания на шумови нив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ен център по хигиена, меди-цинска еколо-гия и хранен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2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щитени природни обек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щитени природни обекти по вид и обла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нистерство на околната среда и водите (МОСВ)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 за опазване и възстановяване на околната сред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 за придоби-ване и поддържане на МДА и НМДА - общо и от тях с екологично предназначение, източници на средства за финансиране на тези разходи, еколо-гични глоби и санкции общо и по ви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опански субекти, извър-шили екологични разходи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 060</w:t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ижение на дълготрайните материални активи с екологично предназнач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аличност и движение на МДА с екологично предназначение; въведени в действие МДА с екологично предназначение по обек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опански субекти с налични дълготрайни активи с еколо-гично предназ-нанение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 662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аложени санкции и глоб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ложени санкции и глоби по нормативни документи, свързани с опазването на околната сре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СВ, МЗГ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3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иран Национален фонд за околната сред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ен фонд за опазване на околната сре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СВ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 с данни; “Околна среда”; “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опотреб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оснабдяване, водо-ползване, водопотре-бление; използване на минералната вода по предназначение; отпа-дъчни води; производ-ствени пречиствателни станции и съоръжения за пречистване на отпадъчни вод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изчерпател-но - изучаване на основния масив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опански субекти, снабдяващи се с над 36 хил. куб. м вода годишно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айлове с данни; бюлетин “Околна среда”;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Статически годишник”; “Статистически справочник”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 837</w:t>
            </w:r>
          </w:p>
        </w:tc>
      </w:tr>
      <w:tr>
        <w:trPr>
          <w:trHeight w:val="21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оснабдяван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новни показатели за водовземането, водоснабдяването, консумацията на води и отпадъчни води; пре-чиствателни станции; основни показатели за водоснабдени канали-зирани населени мес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АД "Напоителни системи" и фирмите “ВиК”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0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айлове с данни; бюлетин “Околна среда”;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Статически годишник”; Статистически справочник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341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5. Регионално развити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онални изслед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циално-демографски и стопански процеси в административно-териториалните единици  и районите за планиран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и. Изчерпателн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, ведомства, домакинства. Статистически формуля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 и ста-тисти-чески-те бю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файлове; публикация "Областите и общините в България"; аналитичен матери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41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утен вътрешен продукт на регионално ниво - за утвърдените 6 икономически района за планиран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ен брутен продукт за целите на регионалното развитие и регионалната полит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 и счетоводни отчети, админи-стратив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 дни след изтичането на отчетния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; публикация "Областите и общините в Българ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45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стни органи на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труктура и състав на местните органи на управление и местната администрац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и и кмет-ства. Анкетен лис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5.2000 г. 30.07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мпютърни таблици; "Местни органи на управление"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86</w:t>
            </w:r>
          </w:p>
        </w:tc>
      </w:tr>
      <w:tr>
        <w:trPr>
          <w:trHeight w:val="26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еографска мрежа от териториални единици за нуждите на статистика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готовка на систе-ма за обработка на топографска инфор-мация за нуждите на статистик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кущ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енно-топографска служба – дигитализирани картни основи. Национален кадастър - картни основи. ИКИ при БАН - аерофото- снимки.  Общински кадаст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фрови картни основ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17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815" w:type="dxa"/>
            <w:gridSpan w:val="8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6. Текуща статистическа информация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1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ажби и поръч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тни приходи от продажби - стойност, темп; поръчки на промишлените пред-приятия - стойност; запаси на промишле-ните предприятия - стойност; продажби на едро и дребно - стойност, тем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ефинансови предприятия- промишленост, строителство, транспорт и търговия. Статистически формуляр -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 продажб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 дни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файлове; "Текуща стопанска конюнктура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2 264</w:t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знеснаблюдение в промишленост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знестенденции в предприятия от промишленост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.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-о  число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технически носители; "Текуща стопанска конюнктура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 656</w:t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Бизнеснаблюдение в строителството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Бизнестенденции в предприятия от строителството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.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-о  число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технически носители;"Текуща стопанска конюнктура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 129</w:t>
            </w:r>
          </w:p>
        </w:tc>
      </w:tr>
      <w:tr>
        <w:trPr>
          <w:trHeight w:val="17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знеснаблюдение в търговия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знестенденции в предприятия в търговия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.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-о  число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технически носители; "Текуща стопанска конюнктура"; въпросници на международни организаци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 93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знеснаблюдение в транспор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знестенденции в предприятия от транспор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.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-о  число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, технически носители; "Текуща стопанска конюнктура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790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ни на производител в промишленост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менение на цените на основни промишлени издел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 дни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; "Индекси на цени на производител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1 493</w:t>
            </w:r>
          </w:p>
        </w:tc>
      </w:tr>
      <w:tr>
        <w:trPr>
          <w:trHeight w:val="9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и продажби на промишлена продукция в натурално израж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и продажби на основни промишлени издел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. Статистически формуля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 дни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айлове; "Статистически известия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 452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на продукти по пълната номенклатура ННП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изводство на промишлени издел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11.2000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хнически носител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 488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иходи в строителните предприятия по видове строителств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ализирани приходи от строително-монтажни работи, общо и по видов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хнически носители; "Статистически годиш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 460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декс на потребителските цен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сечното изменение на потребителските цени на стоките и услуги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вадково. Месечно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агазини, ателиета за услуги, заведения за обществено хранене.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-о число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Съобщение по БТА;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 868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традка на регистратора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-о число след отчетния месец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юлетин "Цени , индекси на цените и инфлация"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зарни цени на жилищ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нение на цените на жилищата на свободния пазар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рми за недвижими имоти.   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-о число след отчетния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 462</w:t>
            </w:r>
          </w:p>
        </w:tc>
      </w:tr>
      <w:tr>
        <w:trPr>
          <w:trHeight w:val="1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татистическо наблюдение на цените на живите животни, продавани на кооперативните пазар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менение на цените на живите животни, продавани на кооперативните пазар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оперативни пазари. 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-о число след отчетния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 549</w:t>
            </w:r>
          </w:p>
        </w:tc>
      </w:tr>
      <w:tr>
        <w:trPr>
          <w:trHeight w:val="36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нос и изно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нос, внос и търговско салдо по стоки, страни, вид транспорт, националност на транспортното средство, тонаж и вид на опаковката, митнически режими в стойност и натура. Всички външнотърговски сдел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АД (Митническа декларация). Статистически формуляр (за сделки, при които не се попълва ЕА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У ”Мит-ници”, 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седмици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- справки за БТА; Бюлетин “Внос и износ”-тримесечно; Публикация “Външна търговия на България” - годишно; “Статистически годишник”; “Статистически справочник”; “Статистически известия”; 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 49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8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ети лица, отработено време и средства за работна запла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списъчен (спи-съчен) брой наети лица по трудово и служебно правоот-ношение, граждански договор, договор за управление и контрол, работещи собствени-ци; наети на непълно работно време; движение – приети, напуснали и съкрате-ни; начислени и изпла-тени средства за работна запл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 - обществения сектор. Извадково - частния сектор. 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, фирми и  организации от всички институционал-ни секто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дни след отчетния месе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нално равнище; "Статистически справочник; Статистически годишник"; "Статистически известия"; въпросници на международни организации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03 526</w:t>
            </w:r>
          </w:p>
        </w:tc>
      </w:tr>
      <w:tr>
        <w:trPr>
          <w:trHeight w:val="28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ети лица и средства за работна запла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списъчен (спи-съчен) брой наети лица по трудово и служебно правоотно-шение, граждански договор, договор за управление и контрол; работещи собстве-ници; наети на непълно работно време; движение - приети, напуснали и съкрате-ни; начислени  и изплатени средства за работна запл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, фирми и организации от всички институционал-ни секто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8.2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нално равнище; "Статистически справочник"; "Статистически годишник"; "Статистически известия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1 480</w:t>
            </w:r>
          </w:p>
        </w:tc>
      </w:tr>
      <w:tr>
        <w:trPr>
          <w:trHeight w:val="19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удови злополу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удови злополуки, станали с наетите лица по трудово правоотношение; организационно-техническите и мате-риални причини за трудовите злополуки и условията на тру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 – обществения сектор. Извадково - частния сектор на двустранно счетоводство. Шест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финансови предприят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 и ГИ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03.2000 г. 20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на национално равнище; "Статистически справочник"; " 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 51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нс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нсии по вид и териториален призна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О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О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06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99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позити на населениет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позити на населението по вид, отрасли и институционален секто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нк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Н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; "Статистически справочник"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99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платени помощ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 и териториален признак на изплатените помощ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Ф, НОИ и СВОЧ на ТПК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Ф, НОИ и СВОЧ на ТП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08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"Статистически годишник"; въпросници на международни организ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99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. ДРУГИ СТАТИСТИЧЕСКИ ИЗСЛЕДВ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.1. Преброяване на населението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обно преброя-ване на насе-лението, жилищния фонд и земедел-ските стопанства – 2000 г. </w:t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.1. Изпробване на инструментариума за преброяване на населението и жилищния фонд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</w:t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акинства.  Анкетен лис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7.2000 г.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 и доклад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основание глава седма от Закона за преброяване на населението, жилищния фонд и земеделските стопанства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2. Експериментиране на проекта. Наблюде-ние на раждаемостта по време на преброяването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Еднократ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лнолетното население. Интервю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точняване на проекта на изследването след пробното преброяване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 Тестване на инструментариума в областта на ГИС и анализ на резултатите.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ртни основи. Анкетни карти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7.2000 г.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фрови картни основи, карти и таблици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 Изпробване на инструментариума със специфични показате-ли за селското стопанство - стопанисвана земя, в т.ч. обработваема, арендуване на земята, брой селскостопански животни, селскосто-панска техника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акинства. Анкетна карт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7.2000 г.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стване на анкетната карта и инструкциите. Файлове и таблици с данни от пробното преброяване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брояване на населението, жилищния фонд и земеделските стопанства - 2001 г.</w:t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.1. Разработване на окончателен вариант на инструментариума за преброяване на населението и жилищния фонд –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1 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; Общи-ни и кмет-ства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основание глава седма от Закона за преброяване на населението, жилищния фонд и земеделски стопанства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2. Разработване на инструментариума в частта ГИС - подготовка на картни основи и структура на базата от  данни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енно-топо-графска служба - дигита-лизирани картни основи, Национален кадастър - картни основи, ИКИ при БАН- аерофотосним-ки. Общински кадастри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фрови картни основи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749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3. Разработване на окончателен вариант на инструментариум със специфични показатели за селско-то стопанство - стопанисвана земя, в т.ч. обработваема, арендуване на земята, брой селскостопански животни, селско- стопанска техник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</w:t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акинства. Анкетна карта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8.2000 г.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; инструкции за попълването й и контрол на данните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013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.2. Статистически изследвания по конкретен пово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верка на качеството на Регистър БУЛСТАТ с данни от други административни регистр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сички субекти, вписани в регистър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Сравняване на данните.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нни от регистрит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руги админи-стративни регистри и информацион-ни систем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тичен матери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илотно изследване на качеството на характеристики на единиците от Регистъра на статистическите единиц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новни икономически характеристики на единици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тистически-те единици, попаднали в извадката. Счетоводна и статистическа информац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тичен матери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9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891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уализация на Регистъра на частните земеделски стопан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мер на стопанис-ваната земя, в т.ч. собствена, взета или дадена под аренда, земя в кооперациите и личния двор. Брой селскостопански животни. Селскостопанска техника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акинства. Анкетна карт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МЗГ, МРР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; данни от физическите л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исък на частните земеделски стопани по ЕКНМ и файлове на регионалните регистр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9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12</w:t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кспериментално изследване на пазара на недвижими имоти в  Соф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нение на пазарните цени на жилища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рми за недвижими имоти.   Анкетна карт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 и Нацио-налното сдру-жение за недвижи-ми имо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дни след отчетния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9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7</w:t>
            </w:r>
          </w:p>
        </w:tc>
      </w:tr>
      <w:tr>
        <w:trPr>
          <w:trHeight w:val="19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кспериментално изследване на свободните наеми в  Соф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нение на цените на свободните наеми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Тримесеч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рми за недвижими имоти.   Анкетна карт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 и Нацио-налното сдру-жение за недвижи-ми имо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дни след отчетния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9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7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о наблюдение за нерегистираната престъпно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регистрирани престъпл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акинства.  Анкетна карт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тичен матери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9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 701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о изследване за установяване натовареността на респондентит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становяване на взаимоотношенията респонденти - НСИ с цел повишаване качеството на полу-чаваната информация чрез намаляване и преразпределение между отчетните единици на предоставяната от тях информац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, ведомства, статистически бюра.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тичен матери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000</w:t>
            </w:r>
          </w:p>
        </w:tc>
      </w:tr>
      <w:tr>
        <w:trPr>
          <w:trHeight w:val="21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кспериментално маркетингово изследване на потребителското търсене на статистически продукти и услуг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ценка на мнението на потребителите за степента на удовлет-вореност от предлаганите от НСИ продукти и услуги, необходимостта от усъвършенстването им и разработване на нови продукти и услу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 и единици от централната и местната власт. Анкетна кар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09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815" w:type="dxa"/>
            <w:gridSpan w:val="8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.3. Статистически изследвания по поети от Република България международни задълж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9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грама за европейски сравнения - подготовка на данните за сравнението на БВП - фаза 1999 г.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 съответствие с  утвърдената от ЕВРОСТАТ програма за работа през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ВП по крайното използване и паритети на покупателната способнос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ециални наблюдения на потребителски цени, на цени на инвестици-онни стоки и строителни обекти, на компенсация на наетите лица по професии и длъжности, на жилищни наеми, регуляр-ни статисти-чески и счето-водни отчети, административ-ни файлове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-СТАТ, ОИСР, Световната банка, НСИ и нацио-нални външни изпъл-н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години след изтичането на базисния период и след официалното публикуване на резултатите от международните организации, отговорни за ПМС и ПЕ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убликация "Основни макро- икономически показатели"; информационна и аналитична справк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752</w:t>
            </w:r>
          </w:p>
        </w:tc>
      </w:tr>
      <w:tr>
        <w:trPr>
          <w:trHeight w:val="8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мография на малките и средните предприят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нел на малките и средните предприятия, създадени през 1999 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а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 с анкетьор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ира се от ЕВРОСТАТ</w:t>
            </w:r>
          </w:p>
        </w:tc>
      </w:tr>
      <w:tr>
        <w:trPr>
          <w:trHeight w:val="21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на продължаващото професионално обуч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дължаващо професионално обучение на работната сила в предприятията от 20 агрегирани отраслови групиров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. Еднократ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иятията от реалния сектор без сел-ското стопан-ство, здраве-опазването и  образовани-ето. Интервю или анкета по поща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 ана-литична справка; обработените данни ще се предоставят на Евростат; публикац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814 (бюджет НСИ)+ 5980 EUR (от Програмата "Леонардо да Винчи"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рифна информац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тавки на митата - общи, преференциални и обвързващи; кво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ТТ, ГУМ;, 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за от данни “Тарифна информация” за ЕС съгласно подписан договор между НСИ и CES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0 EUR от CESD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. СТАТИСТИЧЕСКА ИНФРАСТРУКТУР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.1. Регистр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3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ка и внедряване на втория етап от Регистър “БУЛСТАТ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системи “Връзка с други регистри”, “Търговски регистър” и “Архив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3. 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грамна систем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ходите за изпълнение на задачи от 1 до 8 са включени</w:t>
            </w:r>
          </w:p>
        </w:tc>
      </w:tr>
      <w:tr>
        <w:trPr>
          <w:trHeight w:val="21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дръжка и експлоатация на Регистър “БУЛСТАТ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субекти с дейност на територията на стран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 реда на Закона за статистиката и наредб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кументи за създаване, промяна и прекратяван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; Данни по ФД от ФО в О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на база от данни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бюджета на статисти-ческите изследвания от раздели 1 и 2 на плана в съответ-ствие с утвърдената</w:t>
            </w:r>
          </w:p>
        </w:tc>
      </w:tr>
      <w:tr>
        <w:trPr>
          <w:trHeight w:val="13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игуряване на данни за други административни регистри и информационни систе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субекти, вписани в регистъ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гласно споразум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ър “БУЛСТАТ”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; Данни от регистри и И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нни във вид според споразумение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одика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служване на клиенти от регистър “БУЛСТАТ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ички субекти, вписани  в регистъ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 заяв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ър “БУЛСТАТ”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равки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ър на статистическите единиц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и внедряване на проек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егистър "БУЛСТАТ"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. Годишни статистически отче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ен регистър  (база от данни)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</w:tr>
      <w:tr>
        <w:trPr>
          <w:trHeight w:val="11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ен регистър на населените мес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здаване прототип на Българския селищен регистъ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Държавен вестник”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, съгла-сувано с МРРБ и МЗ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тотип на регистъра (базата от данни)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стър на показателит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учване и разработване на прототип на Регистъра на показателит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татистически изследвания на НС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тотип на регистъра (базата от данни)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</w:tr>
      <w:tr>
        <w:trPr>
          <w:trHeight w:val="18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инен регистър за идентифициране на земеделските стопани, на лицата, упражняващи свободна професия, и на другите физически лица по чл. 2 от Търговския закон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оектно проучван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проект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.2. Класификации и номенклатур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3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инен класификатор на административно - териториалните и териториални единици (ЕКАТТЕ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държане на ЕКАТТЕ. Поддържане на WWW.EKAT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Държавен вестник”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ласификация; www.EKAT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азходите за изпълнението на задачи от 1 до 6 са включени в бюджета на </w:t>
            </w:r>
          </w:p>
        </w:tc>
      </w:tr>
      <w:tr>
        <w:trPr>
          <w:trHeight w:val="19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пейска класификация на териториалните единици за статистически цели (ЕВРОСТАТ - NUTS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уализиране и поддържане на българската част от NUTS - NUTS.B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ормативни акт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ласификация NUTS.BG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татистичес-ките изследвания от раздели 1 и 2 на плана в съответ-ствие с утвърде- </w:t>
            </w:r>
          </w:p>
        </w:tc>
      </w:tr>
      <w:tr>
        <w:trPr>
          <w:trHeight w:val="21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ечник на българските ойконими 1878-2000 г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готвяне и издаване на речник на имената на населените места, при необходимост със съдействието на Съвета по правопис и транскрипция на географските имена към МРР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дания на НСИ; “Държавен вестник”; други изд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та методика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руги национални класификации и номенклатур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, поддържане и актуализация на национални класификации и номенклатур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пейски и международни класификации, номенклатури и нормативни докумен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и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ПЕРАЦИЯ 2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частие в работата по актуализиране на европейските класификации и номенклатур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ласификации и номенклатури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</w:p>
        </w:tc>
      </w:tr>
      <w:tr>
        <w:trPr>
          <w:trHeight w:val="14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динна компютърна система за поддържане и актуализиране на националните класификации и номенклатур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ализиране на прототип на Единната компютърна система за поддържане на класификации и номенклатур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ни и ведомствени класификации и номенклатури, поддържани и използвани от НС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тотип на системата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.3. Бази от данн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за данни "Население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ой, структури и териториално разпределние на населениет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                           компютър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                     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за от данни в мрежов режи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712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за данни "Икономика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кро-, макро- и метаданни, обхващащи цялостния цикъл на икономическата статист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                           компютърни файлов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СИ                      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за от  данни в мрежов режи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274</w:t>
            </w:r>
          </w:p>
        </w:tc>
      </w:tr>
      <w:tr>
        <w:trPr>
          <w:trHeight w:val="1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на търговия - 1992-2000 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ансформиране на данните по изискванията на Европейската база от данни COMEX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седмици, след отчетния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оставяне на националните външнотърговски данни за базата от данни CОMEXT на Е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05"/>
        <w:gridCol w:w="2063"/>
        <w:gridCol w:w="1380"/>
        <w:gridCol w:w="1441"/>
        <w:gridCol w:w="652"/>
        <w:gridCol w:w="1380"/>
        <w:gridCol w:w="1608"/>
        <w:gridCol w:w="1805"/>
        <w:gridCol w:w="1486"/>
      </w:tblGrid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.4. Друг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инна информационна система за противодействие на престъпност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стъпно събитие и лица, свързани с него; етап на обработка и резултат от обработка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етапно изграждане на система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формацион-ната система на МВР, съда, прокуратурата, Министерство-то на право-съдието, След-ствената служб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С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формационна баз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 859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о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 259 500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СТАТИСТИЧЕСКИ ИЗСЛЕДВАНИЯ С МЕЖДУВЕДОМСТВЕНО ЗНАЧЕНИЕ НА ОРГАНИТЕ НА СТАТИСТИКАТА ПРЕЗ 2000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2304"/>
        <w:gridCol w:w="2062"/>
        <w:gridCol w:w="1379"/>
        <w:gridCol w:w="1440"/>
        <w:gridCol w:w="699"/>
        <w:gridCol w:w="1369"/>
        <w:gridCol w:w="1595"/>
        <w:gridCol w:w="1790"/>
        <w:gridCol w:w="1474"/>
      </w:tblGrid>
      <w:tr>
        <w:trPr>
          <w:trHeight w:val="8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о по ре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ма на изследванет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редмет и обект на изследванет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чин на провеждане 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точници и форма на събиране 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рган/орга-ни/,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адължения по предоставяне на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Бюджет на изследването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следването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анните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ровеждащи</w:t>
            </w:r>
          </w:p>
        </w:tc>
        <w:tc>
          <w:tcPr>
            <w:tcW w:w="13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анни от респондентите</w:t>
            </w:r>
          </w:p>
        </w:tc>
        <w:tc>
          <w:tcPr>
            <w:tcW w:w="33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татистическа информация от органите на статистиката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следването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рок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форма и вид на предоставяне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   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0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  <w:gridCol w:w="2070"/>
        <w:gridCol w:w="1350"/>
        <w:gridCol w:w="1440"/>
        <w:gridCol w:w="720"/>
        <w:gridCol w:w="1350"/>
        <w:gridCol w:w="1672"/>
        <w:gridCol w:w="1771"/>
        <w:gridCol w:w="3"/>
        <w:gridCol w:w="1413"/>
        <w:gridCol w:w="1"/>
      </w:tblGrid>
      <w:tr>
        <w:trPr/>
        <w:tc>
          <w:tcPr>
            <w:tcW w:w="13292" w:type="dxa"/>
            <w:gridSpan w:val="10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Постоянно провеждани статистически изследвания с установена обществена значимост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1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3. Структурни статистически изследвания</w:t>
            </w:r>
          </w:p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3.2. Отраслови статистически изследв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публиканската пътна мреж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стояние на републиканска пътна мрежа. Дължина на пътищата по класове, по вид и състояние на настилки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ластни пътн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но-то управ-ление на пъти-щ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 февруари на следващата год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блици и файлове; годишник "Републиканска пътна мрежа"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юджетът на ГУП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жданското въздухоплаване в Република Българ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чети за превозите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вози от начални и крайни пунктове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се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виационни операто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Т-ГД Г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юджетът на МТ-ГД ГВА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24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1"/>
        <w:gridCol w:w="2305"/>
        <w:gridCol w:w="14"/>
        <w:gridCol w:w="2049"/>
        <w:gridCol w:w="21"/>
        <w:gridCol w:w="1423"/>
        <w:gridCol w:w="6"/>
        <w:gridCol w:w="1412"/>
        <w:gridCol w:w="6"/>
        <w:gridCol w:w="702"/>
        <w:gridCol w:w="6"/>
        <w:gridCol w:w="1270"/>
        <w:gridCol w:w="6"/>
        <w:gridCol w:w="1553"/>
        <w:gridCol w:w="6"/>
        <w:gridCol w:w="1837"/>
        <w:gridCol w:w="6"/>
        <w:gridCol w:w="1486"/>
        <w:gridCol w:w="1"/>
        <w:gridCol w:w="12"/>
      </w:tblGrid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м на превозите през летищата.</w:t>
            </w:r>
          </w:p>
        </w:tc>
        <w:tc>
          <w:tcPr>
            <w:tcW w:w="1429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сечн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тищни админстра-тори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и данни</w:t>
            </w:r>
          </w:p>
        </w:tc>
        <w:tc>
          <w:tcPr>
            <w:tcW w:w="1429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виационни оператори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рк ВС и персонал.</w:t>
            </w:r>
          </w:p>
        </w:tc>
        <w:tc>
          <w:tcPr>
            <w:tcW w:w="1429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виационни оператори.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и данни по летищата.</w:t>
            </w:r>
          </w:p>
        </w:tc>
        <w:tc>
          <w:tcPr>
            <w:tcW w:w="1429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тищна администра-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я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и данни по маршрутни средства.</w:t>
            </w:r>
          </w:p>
        </w:tc>
        <w:tc>
          <w:tcPr>
            <w:tcW w:w="1429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Д “РВД”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ind w:right="-126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нни за движението по трасетата.</w:t>
            </w:r>
          </w:p>
        </w:tc>
        <w:tc>
          <w:tcPr>
            <w:tcW w:w="1429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Д “РВД”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просник за дейностите в авиацията с общо предназначение</w:t>
            </w:r>
          </w:p>
        </w:tc>
        <w:tc>
          <w:tcPr>
            <w:tcW w:w="1429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виационни оператори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гноза за площите, заети  с есенни култури - пшеница и ечемик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щи, засети с есенни култури на цялата територия на страната (22 000 точки с пшеница и ечемик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но наблюдение на терена. 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05.2000 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 914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/Бюджетът на МЗГ/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78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1"/>
        <w:gridCol w:w="2305"/>
        <w:gridCol w:w="14"/>
        <w:gridCol w:w="2049"/>
        <w:gridCol w:w="21"/>
        <w:gridCol w:w="1423"/>
        <w:gridCol w:w="6"/>
        <w:gridCol w:w="1412"/>
        <w:gridCol w:w="6"/>
        <w:gridCol w:w="702"/>
        <w:gridCol w:w="6"/>
        <w:gridCol w:w="1276"/>
        <w:gridCol w:w="1"/>
        <w:gridCol w:w="1552"/>
        <w:gridCol w:w="6"/>
        <w:gridCol w:w="1818"/>
        <w:gridCol w:w="12"/>
        <w:gridCol w:w="1566"/>
        <w:gridCol w:w="6"/>
      </w:tblGrid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гноза за добива “на зелено” от основни селскостопански култури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щи, засети с пшеница и ечемик (36 000 точки с пшеница и ечемик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но наблюдение на състоянието на посевите. 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, НСР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55 654 /Бюджетът 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МЗГ/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НСИК 20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на заетостта и използването на територията на страната(100 000 точки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но наблюдение на терена. 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9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16 675 /Бюджетът 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МЗГ/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лучени добиви от основни култури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йствително получени добиви от основни култури от земеделски производители (12 000 анкети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рвю със земеделски производите-л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0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ind w:right="389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94 413 /Бюджетът 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МЗГ/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на структурата на земеделските стопанства в България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ганизационен и производствен потенциал на земеделските стопани в страната (14 000 анкети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рвю със земеделски производите-л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247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56 465 /Бюджетът 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МЗГ/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в говедовъдството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нни за броя на животните и производство на месо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рвю със земеделски производите-л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7.2000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247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68 963 /Бюджетът 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МЗГ/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23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1"/>
        <w:gridCol w:w="2305"/>
        <w:gridCol w:w="14"/>
        <w:gridCol w:w="2070"/>
        <w:gridCol w:w="6"/>
        <w:gridCol w:w="1417"/>
        <w:gridCol w:w="6"/>
        <w:gridCol w:w="1412"/>
        <w:gridCol w:w="6"/>
        <w:gridCol w:w="702"/>
        <w:gridCol w:w="6"/>
        <w:gridCol w:w="1276"/>
        <w:gridCol w:w="1"/>
        <w:gridCol w:w="1552"/>
        <w:gridCol w:w="6"/>
        <w:gridCol w:w="1818"/>
        <w:gridCol w:w="19"/>
        <w:gridCol w:w="1492"/>
        <w:gridCol w:w="1"/>
        <w:gridCol w:w="1"/>
        <w:gridCol w:w="10"/>
      </w:tblGrid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в свиневъдство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нни за броя на животните и производство на месо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рвю със земеделски производите-л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07.2000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68 963 /Бюджетът 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МЗГ/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на лозарство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на площите, заети с лозя и някои технико-икономически аспекти в лозарството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рвю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 188 /Бюджетът на МЗГ/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блюдение за произведеното краве мляко и млечни продук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ценка на произведените и преработени количества краве мляко (1000 анкети)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нтервю с производите-ли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ЗГ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У “ЗГ”, МПр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убликаци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77 144 /Бюджетът 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МЗГ/</w:t>
            </w:r>
          </w:p>
        </w:tc>
      </w:tr>
      <w:tr>
        <w:trPr/>
        <w:tc>
          <w:tcPr>
            <w:tcW w:w="576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57" w:type="dxa"/>
            <w:gridSpan w:val="9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.6. Текуща статистическа информа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блюдение на работната сил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кономическа активност на населението. Лица на 15 и повече навършени годин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адково,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пъти в година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макинства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кетна ка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брово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дни след наблюдавания период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месеца след наблюдавания перио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сконференция или чрез БТА; компютърни таблиц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таблици; публикация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Заетост и безработица”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 126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републи-канския бюджет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589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1"/>
        <w:gridCol w:w="2305"/>
        <w:gridCol w:w="14"/>
        <w:gridCol w:w="2049"/>
        <w:gridCol w:w="21"/>
        <w:gridCol w:w="1423"/>
        <w:gridCol w:w="6"/>
        <w:gridCol w:w="1412"/>
        <w:gridCol w:w="6"/>
        <w:gridCol w:w="702"/>
        <w:gridCol w:w="6"/>
        <w:gridCol w:w="1276"/>
        <w:gridCol w:w="1"/>
        <w:gridCol w:w="1552"/>
        <w:gridCol w:w="6"/>
        <w:gridCol w:w="1695"/>
        <w:gridCol w:w="6"/>
        <w:gridCol w:w="1498"/>
        <w:gridCol w:w="13"/>
        <w:gridCol w:w="1"/>
      </w:tblGrid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работни лица, регистрирани в бюрата по труд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зработни лица, регистрирани в бюрата по труда, по пол, възраст, специалност, професия, продължителност и поредност на регистрацията; Активни и пасивни мерки на пазара на труда. Входящ и изходящ поток в бюрата по труда. Свободни работни мест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сечн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юра по труда. Администра-тивна статисти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-нална служ-ба по заето-с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-но за лицата, регистрирани в бюрата по тру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 15-о число след отчетния месец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 20-о число на отчетния месец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 25-о число след отчетния пери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 Таблици и файлов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 Информация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 Месечен информационен бюлети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 “ПКБ”</w:t>
            </w:r>
          </w:p>
        </w:tc>
      </w:tr>
      <w:tr>
        <w:trPr/>
        <w:tc>
          <w:tcPr>
            <w:tcW w:w="57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965" w:type="dxa"/>
            <w:gridSpan w:val="11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Други статистически изследв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701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9241" w:type="dxa"/>
            <w:gridSpan w:val="1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2. Статистически изследвания по конкретен пово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1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о-технологичен парк в административ-ните структури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игуреност с компютри, софтуер, хардуер и други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черпателно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нократн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дминистра-тивни струк-тури в изпълнител-ната, законо-дателната и съдебната власт, местното самоуправле-ние и в Прези-дентствот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дължител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6.2000 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водни таблици и файлове по административни структур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републи-канския бюджет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23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1"/>
        <w:gridCol w:w="2305"/>
        <w:gridCol w:w="14"/>
        <w:gridCol w:w="2049"/>
        <w:gridCol w:w="21"/>
        <w:gridCol w:w="1350"/>
        <w:gridCol w:w="9"/>
        <w:gridCol w:w="1431"/>
        <w:gridCol w:w="10"/>
        <w:gridCol w:w="652"/>
        <w:gridCol w:w="58"/>
        <w:gridCol w:w="1322"/>
        <w:gridCol w:w="28"/>
        <w:gridCol w:w="1580"/>
        <w:gridCol w:w="66"/>
        <w:gridCol w:w="1739"/>
        <w:gridCol w:w="46"/>
        <w:gridCol w:w="1"/>
        <w:gridCol w:w="1427"/>
        <w:gridCol w:w="1"/>
        <w:gridCol w:w="11"/>
      </w:tblGrid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0916" w:type="dxa"/>
            <w:gridSpan w:val="1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Статистическа инфраструктур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786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760" w:type="dxa"/>
            <w:gridSpan w:val="6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2. Класификации и номенклатур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6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методика и инструментариум за осигуряване на съвместимост на изграждащата се в Министерството на отбраната съгласно изискванията на НАТО Национална кодификационна система на въоръжение, военна техника, бойни припаси и материални средства за нуждите на отбраната с националните класификации и номенклатури, разработвани и поддържани в НСИ.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вместно проучване на Министерството на отбраната (МО) и Националния статистически институт (НС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 и НС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extBody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етодика и инструментариум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з публикация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 на МО и на НСИ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05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  <w:gridCol w:w="2070"/>
        <w:gridCol w:w="1350"/>
        <w:gridCol w:w="1440"/>
        <w:gridCol w:w="720"/>
        <w:gridCol w:w="1350"/>
        <w:gridCol w:w="1646"/>
        <w:gridCol w:w="1785"/>
        <w:gridCol w:w="142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едряване на международна класификация на болестите - Х ревизия на Световната здравна организ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вместна разработка на Националния център за здравна информация (НЦЗИ) и Националния статистически инстит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нократно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ЦЗИ и НС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ът на  на МЗ и на НСИ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0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  <w:gridCol w:w="2070"/>
        <w:gridCol w:w="1350"/>
        <w:gridCol w:w="1440"/>
        <w:gridCol w:w="720"/>
        <w:gridCol w:w="1350"/>
        <w:gridCol w:w="1646"/>
        <w:gridCol w:w="1785"/>
        <w:gridCol w:w="1428"/>
      </w:tblGrid>
      <w:tr>
        <w:trPr/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4. Друг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методика за оценка на “скритата” икономик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одика за оценка на “скритата” икономика върху основата на наличната статистическа, счетоводна и друга административна информ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нократ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ИАП и НС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оди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 финанси-ран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4705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  <w:gridCol w:w="2070"/>
        <w:gridCol w:w="1350"/>
        <w:gridCol w:w="1440"/>
        <w:gridCol w:w="720"/>
        <w:gridCol w:w="1350"/>
        <w:gridCol w:w="1646"/>
        <w:gridCol w:w="1785"/>
        <w:gridCol w:w="142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общи правила за взаимодействие на органите на статистиката и координиране разпространението на дан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ламентиране на взаимодей-ствието между органите на статистиката и принципите за координиция и съвместно разпространение на статистичес-ката информа-ция, независимо от това кой орган на статистиката е провел изследванет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дишно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нократ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рга-ните на статистиката по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 3, ал. 2 от Закона за ста-тис-тика-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12.2000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авил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 финанси-ран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47" w:right="822" w:gutter="0" w:header="1021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6208" w:hanging="0"/>
      <w:jc w:val="center"/>
      <w:outlineLvl w:val="5"/>
    </w:pPr>
    <w:rPr>
      <w:rFonts w:ascii="HebarU" w:hAnsi="HebarU" w:cs="HebarU"/>
      <w:b/>
      <w:color w:val="000000"/>
      <w:spacing w:val="6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/>
    <w:rPr>
      <w:color w:val="000000"/>
      <w:sz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19.pdf" TargetMode="External"/><Relationship Id="rId3" Type="http://schemas.openxmlformats.org/officeDocument/2006/relationships/hyperlink" Target="../../LDB/PRIN/ww/00RH/00rh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37:00Z</dcterms:created>
  <dc:creator>Бойка Владова</dc:creator>
  <dc:description/>
  <dc:language>en-US</dc:language>
  <cp:lastModifiedBy>Workstation</cp:lastModifiedBy>
  <cp:lastPrinted>2002-03-13T15:31:00Z</cp:lastPrinted>
  <dcterms:modified xsi:type="dcterms:W3CDTF">2003-02-04T16:04:00Z</dcterms:modified>
  <cp:revision>8</cp:revision>
  <dc:subject/>
  <dc:title>Р Е П У Б Л И К А   Б Ъ Л Г А Р И Я</dc:title>
</cp:coreProperties>
</file>