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разрешение на българско дружество за извършване на каботажни превози с моторен кораб “Натали”, плаващ под знамето на Руската феде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от Кодекса на търговското морепла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дружество “Шип Сървиз” ООД - София, регистрирано от Софийския градски съд с Решение от 12 февруари 1999 г.,   с адрес на управление: София, община “Изгрев”, ул. “Жолио  Кюри” N 20, за срок 1 година да извършва каботажни превози с наетия от него моторен кораб “Натали” с регистрационен N 3030 от 8 февруари 1994 г., пристанище на вписване - Санкт Петербург, регистров тонаж - 547,7 т, и плаващ под знамето на Руската федерация, при условията на т. 2, 3 и 4 от това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и започване на превозите корабът да бъде прегледан от Държавната инспекция по корабоплаване за съответствие с изискванията на приложимите международни конвен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рабособственикът/операторът на кораба и корабът да притежават документите, изисквани от Международния кодекс за управление на безопасността и опазване на морето от замърсяв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Членовете на екипажа да притежават правоспособност в съответствие с Международната конвенция за вахтената служба и нормите за подготовка и освидетелстване на моряците, 1978/95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5:44:00Z</dcterms:created>
  <dc:creator>LEGAL DEPARTMENT</dc:creator>
  <dc:description/>
  <dc:language>en-US</dc:language>
  <cp:lastModifiedBy>111</cp:lastModifiedBy>
  <cp:lastPrinted>2000-01-21T10:39:00Z</cp:lastPrinted>
  <dcterms:modified xsi:type="dcterms:W3CDTF">2000-01-27T15:44:00Z</dcterms:modified>
  <cp:revision>2</cp:revision>
  <dc:subject/>
  <dc:title>Р Е П У Б Л И К А   Б Ъ Л Г А Р И Я</dc:title>
</cp:coreProperties>
</file>