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 N 26 на Министерския съвет от 2000 г. за създаване на Надзорен комитет за извършване на технически преглед и одобряване на всеки етап от програмите за отстраняване на екологичните щети на предприятията и осигуряване на надзор по цялостното изпълнение на програмата в изпълнение на условията по Договора за заем (проект "Подкрепа на околната среда и приватизацията") между Република България и Международната банка за възстановяване и развитие, изменено с Решение N 651 на Министерския съвет от 200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Точка 2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"2. Съставът на Надзорния комитет по т. 1 включ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- Председател – заместник-министърът на околната среда и водите, отговарящ по изпълнението на програмите за отстраняване на екологични щети, настъпили от минали действия или бездействия, до момента на приватиз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Членове – представител на Администрацията на Министерския съвет, представители на: Министерството на финансите, Министерството на икономиката, Агенцията за приватизация и Агенцията за следприватизационен контрол, поименно определени от ръководителите на съответните министерства и ведомства."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7:58:00Z</dcterms:created>
  <dc:creator>Бойка Владова</dc:creator>
  <dc:description/>
  <dc:language>en-US</dc:language>
  <cp:lastModifiedBy>BV</cp:lastModifiedBy>
  <cp:lastPrinted>2002-12-19T16:09:00Z</cp:lastPrinted>
  <dcterms:modified xsi:type="dcterms:W3CDTF">2002-12-28T07:18:00Z</dcterms:modified>
  <cp:revision>3</cp:revision>
  <dc:subject/>
  <dc:title>Р Е П У Б Л И К А   Б Ъ Л Г А Р И Я</dc:title>
</cp:coreProperties>
</file>