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5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26 на Министерския съвет от 2000 г. за създаване на Надзорен комитет за извършване на технически преглед и одобряване на всеки етап от програмите за отстраняване на екологични щети на предприятията и осигуряване на надзор по цялостното изпълнение на програмата в изпълнение на условията по Договора за заем (проект “Подкрепа на околната среда и приватизацията”) между Република България и Международната банка за възстановяване и развит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т. 2 от Решение N 26 на Министерския съвет от 2000 г. думите “Нено Димов” се заменят с “Красимир Дуков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11:00Z</dcterms:created>
  <dc:creator>Бойка Владова</dc:creator>
  <dc:description/>
  <dc:language>en-US</dc:language>
  <cp:lastModifiedBy>Workstation</cp:lastModifiedBy>
  <cp:lastPrinted>2001-09-24T11:11:00Z</cp:lastPrinted>
  <dcterms:modified xsi:type="dcterms:W3CDTF">2001-09-25T07:54:00Z</dcterms:modified>
  <cp:revision>3</cp:revision>
  <dc:subject/>
  <dc:title>Р Е П У Б Л И К А   Б Ъ Л Г А Р И Я</dc:title>
</cp:coreProperties>
</file>