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47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26 на МС от 25 януари  2000 година</w:t>
      </w:r>
    </w:p>
    <w:p>
      <w:pPr>
        <w:pStyle w:val="Normal"/>
        <w:ind w:firstLine="1275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b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2"/>
            <w:lang w:val="bg-BG"/>
          </w:rPr>
          <w:t>Решение N 651 на МС от 24.09.2001 г.</w:t>
        </w:r>
      </w:hyperlink>
    </w:p>
    <w:p>
      <w:pPr>
        <w:pStyle w:val="Normal"/>
        <w:ind w:firstLine="1275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b/>
            <w:color w:val="800000"/>
            <w:sz w:val="22"/>
            <w:lang w:val="bg-BG"/>
          </w:rPr>
          <w:t>Решение N 862 на МС от 20.12.2002 г.</w:t>
        </w:r>
      </w:hyperlink>
    </w:p>
    <w:p>
      <w:pPr>
        <w:pStyle w:val="Normal"/>
        <w:ind w:firstLine="1275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color w:val="800000"/>
          <w:sz w:val="22"/>
          <w:lang w:val="bg-BG"/>
        </w:rPr>
        <w:t>*************</w:t>
      </w:r>
      <w:hyperlink r:id="rId4">
        <w:r>
          <w:rPr>
            <w:rStyle w:val="InternetLink"/>
            <w:b/>
            <w:color w:val="800000"/>
            <w:sz w:val="22"/>
            <w:lang w:val="bg-BG"/>
          </w:rPr>
          <w:t>Актуален текст на акта към 20.12.2002 г.</w:t>
        </w:r>
      </w:hyperlink>
    </w:p>
    <w:p>
      <w:pPr>
        <w:pStyle w:val="Normal"/>
        <w:ind w:firstLine="1275"/>
        <w:rPr/>
      </w:pPr>
      <w:r>
        <w:rPr>
          <w:rFonts w:cs="HebarU" w:ascii="HebarU" w:hAnsi="HebarU"/>
          <w:b/>
          <w:color w:val="800000"/>
          <w:sz w:val="12"/>
          <w:lang w:val="bg-BG"/>
        </w:rPr>
        <w:t>________________________________________________________________________________________________________</w:t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5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създаване на Надзорен комитет за извършване на техни-чески преглед и одобряване на всеки етап от програмите за отстраняване на екологичните щети на предприятията и осигуряване на надзор по цялостното изпълнение на програмата в изпълнение на условията по Договора за заем      /проект "Подкрепа на околната среда и приватизацията"/ между Република България и Международната банка за възстановяване и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Надзорен комитет, който да извършва технически преглед и одобряване на всеки етап от програмите за отстраняване на екологичните щети на предприятията и да осигурява надзор по цялостното изпълнение на програмата в изпълнение на условията по Договора за заем /проект "Подкрепа на околната среда и приватизацията"/ между Република България и Международната банка за възстановяване и развит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ъстава на Надзорния комите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но Димов - заместник-министър на околната среда и вод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аня Григорова </w:t>
        <w:tab/>
        <w:tab/>
        <w:t xml:space="preserve">директор на дирекция "Превантивна дейност,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опазване чистотата на въздуха и управление на</w:t>
        <w:tab/>
        <w:tab/>
        <w:tab/>
        <w:tab/>
        <w:tab/>
        <w:t>отпадъците" на Министерството на околната сре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да и водите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гения Атанасова</w:t>
        <w:tab/>
        <w:tab/>
        <w:t>началник на отдел "Правно-нормативно обслуж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ване, канцелария и връзки с обществеността"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на Министерството на околната среда и водите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на Димитрова</w:t>
        <w:tab/>
        <w:tab/>
        <w:t xml:space="preserve">директор на дирекция "Държавни предприятия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и конкуренция" на Министерството на финанси-</w:t>
        <w:tab/>
        <w:tab/>
        <w:tab/>
        <w:tab/>
        <w:tab/>
        <w:t>те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ен Порожанов</w:t>
        <w:tab/>
        <w:tab/>
        <w:t>началник на отдел в дирекция "Държавни пред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 xml:space="preserve">приятия и конкуренция" на Министерството на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финансите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ми Паунова</w:t>
        <w:tab/>
        <w:tab/>
        <w:t>директор на дирекция "Секторна и регионал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политика" на Министерството на икономиката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иша Захариев</w:t>
        <w:tab/>
        <w:tab/>
        <w:t xml:space="preserve">началник на отдел "Енергийна ефективност и </w:t>
        <w:tab/>
        <w:tab/>
        <w:tab/>
        <w:tab/>
        <w:tab/>
        <w:t>екологични проблеми в промишлеността" в д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рекция "Технологично развитие" на Министерст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ото на икономиката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ка Бозова</w:t>
        <w:tab/>
        <w:tab/>
        <w:t xml:space="preserve">началник на управление "Приватизация чрез </w:t>
        <w:tab/>
        <w:tab/>
        <w:tab/>
        <w:tab/>
        <w:tab/>
        <w:t>консултанти и посредници" на Агенцията за пр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атизация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Йончев</w:t>
        <w:tab/>
        <w:tab/>
        <w:t>съветник в отдел "Концесии" на дирекция "Иконо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мическа политика" в Администрацията на Мини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стерския съвет;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ита Великова</w:t>
        <w:tab/>
        <w:tab/>
        <w:t>главен експерт в управление "Правно осигуря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ване на приватизационния процес" на Агенция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>за приватизация.</w:t>
        <w:tab/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51.DOC" TargetMode="External"/><Relationship Id="rId3" Type="http://schemas.openxmlformats.org/officeDocument/2006/relationships/hyperlink" Target="../../LDB/PRIN/ww/02RH/02RH862.DOC" TargetMode="External"/><Relationship Id="rId4" Type="http://schemas.openxmlformats.org/officeDocument/2006/relationships/hyperlink" Target="http://prin/00rh/00rh026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1:19:00Z</dcterms:created>
  <dc:creator>111</dc:creator>
  <dc:description>generated by an Adobe application</dc:description>
  <dc:language>en-US</dc:language>
  <cp:lastModifiedBy>Council of Ministers</cp:lastModifiedBy>
  <dcterms:modified xsi:type="dcterms:W3CDTF">2003-04-11T14:17:00Z</dcterms:modified>
  <cp:revision>9</cp:revision>
  <dc:subject/>
  <dc:title/>
</cp:coreProperties>
</file>