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8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назначаване на почетен /нещатен/ консул на Великобритания в Република България със седалище Вар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Стюарт Уилсън Кларк да бъде назначен за почетен /нещатен/ консул на Великобритания в Република България със седалище Вар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-матически път Посолството на Обединеното кралство Великобритания и Северна Ирландия в София за даденото съгласие.</w:t>
        <w:tab/>
        <w:tab/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37:00Z</dcterms:created>
  <dc:creator>111</dc:creator>
  <dc:description>generated by an Adobe application</dc:description>
  <dc:language>en-US</dc:language>
  <cp:lastModifiedBy>dbman</cp:lastModifiedBy>
  <dcterms:modified xsi:type="dcterms:W3CDTF">2004-01-29T13:21:00Z</dcterms:modified>
  <cp:revision>4</cp:revision>
  <dc:subject/>
  <dc:title/>
</cp:coreProperties>
</file>