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8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кратяване на договорите, включени в Приложение 2 към разменените между министъра на външните работи на Република България и министъра на външните работи на Словашката република на 24 ноември 1997 г. писма за утвърждаване на резултатите от инвентаризацията на двустранните договори, сключени между Република България и Чешката и Словашката федеративна република през периода 1949-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да бъдат прекратени договорите, включени в Приложение 2 към разменените между министъра на външните работи на Република България и министъра на външните работи на Словашката република на 24 ноември 1997 г. писма за утвърждаване на резултатите от инвентаризацията на двустранните договори, сключени между Република България и Чешката и Словашката федеративна република през периода 1949-1992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словаш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41:00Z</dcterms:created>
  <dc:creator>111</dc:creator>
  <dc:description>generated by an Adobe application</dc:description>
  <dc:language>en-US</dc:language>
  <cp:lastModifiedBy>dbman</cp:lastModifiedBy>
  <dcterms:modified xsi:type="dcterms:W3CDTF">2004-01-29T13:26:00Z</dcterms:modified>
  <cp:revision>4</cp:revision>
  <dc:subject/>
  <dc:title/>
</cp:coreProperties>
</file>