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1 януа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Споразумението между Република Австрия, Република България, Република Унгария, Република Полша, Словашката република, Република Словения, Република Хърватска и Румъния за продължаване на програмата CEEPUS, прието в Будапеща на 7 февруари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16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spacing w:val="24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добрява Споразумението между Република Австрия, Република България, Република Унгария, Република Полша, Словашката република, Република Словения, Република Хърватска и Румъния за продължаване на програмата CEEPUS, прието в Будапеща на 7 февруари 199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образованието и науката да обнародва споразумението по т. 1 в “Държавен вестник” в 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еобходимите средства за финансиране на българското участие по изпълнението на програмата да се осигуряват ежегодно с държавния бюджет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Chast2"/>
        <w:keepNext w:val="false"/>
        <w:widowControl/>
        <w:rPr>
          <w:rFonts w:ascii="HebarU" w:hAnsi="HebarU" w:cs="HebarU"/>
          <w:b w:val="false"/>
          <w:b w:val="false"/>
          <w:caps w:val="false"/>
          <w:smallCaps w:val="false"/>
          <w:sz w:val="24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ратифициране на Споразумението между Република Австрия, Република България, Република Унгария, 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епублика Полша, Словашката република, Република Словения, Република Хърватска и Румъния за 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дължаване на програмата CEEPUS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ind w:firstLine="1134"/>
        <w:rPr/>
      </w:pPr>
      <w:r>
        <w:rPr>
          <w:rFonts w:cs="HebarU" w:ascii="HebarU" w:hAnsi="HebarU"/>
          <w:b/>
          <w:sz w:val="24"/>
        </w:rPr>
        <w:t>Член единствен</w:t>
      </w:r>
      <w:r>
        <w:rPr>
          <w:rFonts w:cs="HebarU" w:ascii="HebarU" w:hAnsi="HebarU"/>
          <w:sz w:val="24"/>
        </w:rPr>
        <w:t>. Ратифицира Споразумението между Република Австрия, Република България, Република Унгария, Република Полша, Словашката република, Република Словения, Република Хърватска и Румъния за продължаване на програмата CEEPUS, прието в Будапеща на 7 февруари 1998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на  ………………. 2000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Á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NewSaturionCyr" w:hAnsi="NewSaturionCyr" w:cs="NewSaturionCyr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9:36:00Z</dcterms:created>
  <dc:creator>НЕВЕНА ИЛИЕВА</dc:creator>
  <dc:description/>
  <dc:language>en-US</dc:language>
  <cp:lastModifiedBy>Workstation</cp:lastModifiedBy>
  <cp:lastPrinted>2000-01-28T09:47:00Z</cp:lastPrinted>
  <dcterms:modified xsi:type="dcterms:W3CDTF">2003-08-15T11:27:00Z</dcterms:modified>
  <cp:revision>3</cp:revision>
  <dc:subject/>
  <dc:title>Р Е П У Б Л И К А   Б Ъ Л Г А Р И Я</dc:title>
</cp:coreProperties>
</file>