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24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708" w:hanging="0"/>
        <w:rPr/>
      </w:pPr>
      <w:r>
        <w:rPr/>
        <w:t>Решение N 36 на МС</w:t>
      </w:r>
    </w:p>
    <w:p>
      <w:pPr>
        <w:pStyle w:val="Normal"/>
        <w:widowControl/>
        <w:tabs>
          <w:tab w:val="clear" w:pos="720"/>
          <w:tab w:val="left" w:pos="8505" w:leader="none"/>
        </w:tabs>
        <w:ind w:right="85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0 година</w:t>
      </w:r>
    </w:p>
    <w:p>
      <w:pPr>
        <w:pStyle w:val="Normal"/>
        <w:widowControl/>
        <w:ind w:right="524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добряване списък на проектите, които ще се финансират с външни заеми с държавна гаранция през 2000 г.</w:t>
      </w:r>
    </w:p>
    <w:p>
      <w:pPr>
        <w:pStyle w:val="BlockText"/>
        <w:rPr/>
      </w:pPr>
      <w:r>
        <w:rPr/>
      </w:r>
    </w:p>
    <w:p>
      <w:pPr>
        <w:pStyle w:val="Headline"/>
        <w:spacing w:before="1" w:after="1"/>
        <w:ind w:right="850" w:hanging="0"/>
        <w:jc w:val="center"/>
        <w:rPr/>
      </w:pP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90 на МС от 11.07.2000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Normal"/>
        <w:widowControl/>
        <w:ind w:right="850" w:firstLine="1134"/>
        <w:rPr>
          <w:rFonts w:ascii="HebarU" w:hAnsi="HebarU" w:cs="HebarU"/>
          <w:b/>
          <w:b/>
          <w:color w:val="800080"/>
          <w:sz w:val="24"/>
          <w:u w:val="single"/>
          <w:lang w:val="bg-BG"/>
        </w:rPr>
      </w:pPr>
      <w:r>
        <w:rPr>
          <w:rFonts w:cs="HebarU" w:ascii="HebarU" w:hAnsi="HebarU"/>
          <w:b/>
          <w:color w:val="800080"/>
          <w:sz w:val="24"/>
          <w:u w:val="single"/>
          <w:lang w:val="bg-BG"/>
        </w:rPr>
      </w:r>
    </w:p>
    <w:p>
      <w:pPr>
        <w:pStyle w:val="Normal"/>
        <w:widowControl/>
        <w:spacing w:lineRule="auto" w:line="360"/>
        <w:ind w:right="85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ind w:right="85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2"/>
        <w:widowControl/>
        <w:spacing w:lineRule="auto" w:line="240" w:before="120" w:after="120"/>
        <w:ind w:right="8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писък на проектите, които ще се финансират с външни заеми с държавна гаранция през 2000 г., съгласно приложението.</w:t>
      </w:r>
    </w:p>
    <w:p>
      <w:pPr>
        <w:pStyle w:val="Heading5"/>
        <w:ind w:right="708" w:firstLine="1134"/>
        <w:rPr/>
      </w:pPr>
      <w:r>
        <w:rPr/>
        <w:t>МИНИСТЪР-ПРЕДСЕДАТЕЛ</w:t>
      </w:r>
    </w:p>
    <w:p>
      <w:pPr>
        <w:pStyle w:val="Normal"/>
        <w:spacing w:lineRule="atLeast" w:line="280" w:before="120" w:after="0"/>
        <w:ind w:right="52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right="52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5"/>
        <w:ind w:right="708" w:firstLine="1134"/>
        <w:rPr/>
      </w:pPr>
      <w:r>
        <w:rPr/>
        <w:t>МИНИСТЕРСКИЯ СЪВЕТ</w:t>
      </w:r>
    </w:p>
    <w:p>
      <w:pPr>
        <w:pStyle w:val="Normal"/>
        <w:spacing w:lineRule="atLeast" w:line="280" w:before="120" w:after="0"/>
        <w:ind w:right="52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907" w:top="96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right="708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:</w:t>
      </w:r>
    </w:p>
    <w:p>
      <w:pPr>
        <w:pStyle w:val="Headline"/>
        <w:spacing w:before="1" w:after="1"/>
        <w:ind w:right="708" w:hanging="0"/>
        <w:jc w:val="center"/>
        <w:rPr/>
      </w:pP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(Доп. от: 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90 на МС от 11.07.2000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Heading2"/>
        <w:widowControl/>
        <w:rPr>
          <w:lang w:val="bg-BG"/>
        </w:rPr>
      </w:pPr>
      <w:r>
        <w:rPr>
          <w:lang w:val="bg-BG"/>
        </w:rPr>
        <w:t>С  П  И  С  Ъ  К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оектите, които ще се финансират с външни заеми с държавн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аранция през 2000 г.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9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2136"/>
        <w:gridCol w:w="2489"/>
        <w:gridCol w:w="1843"/>
        <w:gridCol w:w="1559"/>
        <w:gridCol w:w="2653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24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УЧАТЕЛ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24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ЕДИТОР</w:t>
            </w:r>
          </w:p>
        </w:tc>
        <w:tc>
          <w:tcPr>
            <w:tcW w:w="2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ОЕКТ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В ОРИГИНАЛ-НА ВАЛУТ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УМА В 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Щ. Д.</w:t>
            </w:r>
          </w:p>
        </w:tc>
        <w:tc>
          <w:tcPr>
            <w:tcW w:w="2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ТОЧНИК НА ПОГАСЯВАНЕ НА ЗАЕ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ЪРЧИТЕЛНАТА БАН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РЕДИТНА ИНСТИТУЦИЯ –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МАНИЯ И ЕВРОПЕЙСКАТА ИНВЕСТИЦИ-ОНН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и среден бизн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 000 D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111 1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частни кредитополуча-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ДИТНА ИНСТИТУЦИЯ - ГЕРМА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и за продажба на едро - търж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потекиране на пазар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БВ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и за продажба на едро - търж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потекиране на пазар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СР към С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щита на речни и морски брегове от ерозия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298 58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ЛИЧНАТА ОБЩИНА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СР към С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мски жил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олидираният държа-вен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ЕЛЕКТРИЧЕСКА КОМП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ИБАН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Ц “КОЗЛОДУЙ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Н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ЕЛЕКТРИЧЕСКА КОМП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СЕКСИМБАН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Ц “КОЗЛОДУЙ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Н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ЕЛЕКТРИЧЕСКА КОМП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АТО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Ц “КОЗЛОДУЙ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 5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Н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Ц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я и транспорт - план Шифтъ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ТЕ ДЪРЖАВНИ ЖЕЛЕЗНИЦ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п линия Пловдив - Свиленгр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 925 77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 И МИНИСТЕРСТВОТО НА ОКОЛНАТА СРЕДА И ВОД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и отпадъчни води в басейна на р. Мар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424 0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олидираният държа-вен бюджет - НФО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форма в образование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ЗДРАВНООСИГУРИТЕЛНА КАСА И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ДРАВЕОПАЗВАНЕТ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форма в здравеопазване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автома-гистрала “Тракия” - участък Оризово-Бург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 657 2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олидираният държа-вен бюджет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 “Републиканска пътна мрежа”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Т ОСИГУРИТЕЛЕН ИНСТИТУ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иране на социалното осигуря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олидираният държа-вен бюджет (НО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ТРУДА И СОЦИАЛНАТА ПОЛИТИ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м за реформа за подпомагане на дец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 И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КОЛНАТА СРЕДА И ВОД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ИТЕЛСТВОТО НА КРАЛСТВО ДА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стиционни програ-ми за екология на пред-приятията от промиш-леност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9 916 7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822" w:gutter="0" w:header="907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Dutc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HebarU" w:hAnsi="HebarU" w:cs="HebarU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right="708"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708" w:hanging="0"/>
      <w:jc w:val="center"/>
      <w:outlineLvl w:val="5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 w:val="false"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bidi="ar-SA" w:eastAsia="zh-CN"/>
    </w:rPr>
  </w:style>
  <w:style w:type="paragraph" w:styleId="ANII">
    <w:name w:val="A?NII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ind w:left="1560" w:right="850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49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rin/00RH/00RH490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10:00Z</dcterms:created>
  <dc:creator>София</dc:creator>
  <dc:description/>
  <dc:language>en-US</dc:language>
  <cp:lastModifiedBy>Workstation</cp:lastModifiedBy>
  <cp:lastPrinted>2000-01-28T12:21:00Z</cp:lastPrinted>
  <dcterms:modified xsi:type="dcterms:W3CDTF">2003-06-05T14:45:00Z</dcterms:modified>
  <cp:revision>9</cp:revision>
  <dc:subject/>
  <dc:title>? A I O A E E E A   A U E A A ? E ?</dc:title>
</cp:coreProperties>
</file>