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ургас - север”, община Бургас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чл. 30 от Правилника за прилагане на Закона за концесиите, решения на Министерския съвет N 181 от 1999 г. (ДВ, бр. 34 от 1999 г.) и N 523 от 1999 г. (ДВ, бр. 68 от 1999 г.) и доклад на комисията по чл. 10 от Закона за концесиите, определена със Заповед № Р-19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Бургас - север” – част от крайбрежната плажна ивица – обект на концесия съгласно Решение       N 181 на Министерския съвет от 1999 г., ЕТ “Химойл-Пейчо Димов” със седалище Бургас въз основа на спечелен неприсъствен конкурс, проведен на 17 но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Химойл-Пейчо Димов” конкурсна цена - размер на отчисленията - 2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 ЕТ “Химойл-Пейчо Димов” паричен депозит за участие в конкурса се задържа и се прихваща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18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ЕТ “Химойл-Пейчо Димов”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181 и 523 на Министерския съвет от 1999 г. и на направеното от ЕТ “Химойл-Пейчо Димов” предложение относно орга-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Химойл-Пейчо Дим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–късно от 31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10:00Z</dcterms:created>
  <dc:creator>111</dc:creator>
  <dc:description>generated by an Adobe application</dc:description>
  <dc:language>en-US</dc:language>
  <cp:lastModifiedBy>dbman</cp:lastModifiedBy>
  <dcterms:modified xsi:type="dcterms:W3CDTF">2004-01-29T14:57:00Z</dcterms:modified>
  <cp:revision>6</cp:revision>
  <dc:subject/>
  <dc:title/>
</cp:coreProperties>
</file>