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0 на МС от </w:t>
      </w:r>
      <w:r>
        <w:rPr>
          <w:rFonts w:cs="HebarU" w:ascii="HebarU" w:hAnsi="HebarU"/>
          <w:color w:val="000000"/>
          <w:sz w:val="24"/>
          <w:lang w:val="bg-BG"/>
        </w:rPr>
        <w:t>2 февруа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Обзор - централен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/>
      </w:pPr>
      <w:r>
        <w:rPr/>
        <w:t>На основание чл. 18, ал. 2 от Закона за концесиите във връзка с     чл. 30 от Правилника за прилагане на Закона за концесиите, решения на Министерския съвет N 193 от 1999 г. (ДВ, бр. 34 от 1999 г.) и N 523 от 1999 г.  (ДВ, бр. 68 от 1999 г.) и доклад на комисията по чл. 10 от Закона за концесиите, определена със Заповед N Р-20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Обзор - централен” – част от крайбрежната плажна ивица – обект на концесия съгласно Решение N 193 на Министерския съвет от 1999 г., ЕТ “Рали Пенков” със седалище Бургас въз основа на спечелен неприсъствен конкурс, проведен на 12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-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Рали Пенков” конкурсна цена - размер на отчисленията - 1,6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 ЕТ “Рали Пенков” паричен депозит за участие в конкурса се задържа и се прихваща от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193 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ЕТ “Рали Пенков”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193 и 523  на Министерския съвет от 1999 г. и на направеното от ЕТ “Рали Пенк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Рали Пенк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–късно от 31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37:00Z</dcterms:created>
  <dc:creator>111</dc:creator>
  <dc:description>generated by an Adobe application</dc:description>
  <dc:language>en-US</dc:language>
  <cp:lastModifiedBy>dbman</cp:lastModifiedBy>
  <dcterms:modified xsi:type="dcterms:W3CDTF">2004-12-27T12:56:00Z</dcterms:modified>
  <cp:revision>6</cp:revision>
  <dc:subject/>
  <dc:title/>
</cp:coreProperties>
</file>