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708" w:firstLine="14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708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МИНИСТЕРСКИЯ СЪВЕТ</w:t>
      </w:r>
    </w:p>
    <w:p>
      <w:pPr>
        <w:pStyle w:val="Headline"/>
        <w:spacing w:before="1" w:after="1"/>
        <w:ind w:left="1" w:right="708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Решение N 41 на МС от </w:t>
      </w:r>
      <w:r>
        <w:rPr>
          <w:rFonts w:cs="HebarU" w:ascii="HebarU" w:hAnsi="HebarU"/>
          <w:color w:val="000000"/>
          <w:sz w:val="24"/>
          <w:lang w:val="bg-BG"/>
        </w:rPr>
        <w:t>2 февруари 2000 година</w:t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о от:</w:t>
      </w:r>
      <w:r>
        <w:rPr>
          <w:rFonts w:cs="HebarU" w:ascii="HebarU" w:hAnsi="HebarU"/>
          <w:color w:val="000080"/>
          <w:sz w:val="22"/>
          <w:u w:val="single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16 на МС от 22.11.2004 г.</w:t>
        </w:r>
      </w:hyperlink>
    </w:p>
    <w:p>
      <w:pPr>
        <w:pStyle w:val="Headline"/>
        <w:spacing w:before="1" w:after="1"/>
        <w:ind w:right="708" w:firstLine="1134"/>
        <w:rPr/>
      </w:pPr>
      <w:r>
        <w:rPr>
          <w:rFonts w:cs="HebarU" w:ascii="HebarU" w:hAnsi="HebarU"/>
          <w:color w:val="000080"/>
          <w:sz w:val="22"/>
          <w:lang w:val="bg-BG"/>
        </w:rPr>
        <w:t>-----------------------------------------------------------------------</w:t>
      </w:r>
    </w:p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4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 февруа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пределяне на спечелилия неприсъствен конкурс кандидат за концесионер на част от крайбрежната плажна ивица – морски плаж “Шкорпиловци - север”, община Долни чифлик, област Варна</w:t>
      </w:r>
    </w:p>
    <w:p>
      <w:pPr>
        <w:pStyle w:val="Normal"/>
        <w:tabs>
          <w:tab w:val="clear" w:pos="720"/>
          <w:tab w:val="left" w:pos="1560" w:leader="none"/>
        </w:tabs>
        <w:spacing w:lineRule="atLeast" w:line="190"/>
        <w:ind w:firstLine="850"/>
        <w:jc w:val="both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н., ДВ, бр. 11 от 2000 г.</w:t>
      </w:r>
    </w:p>
    <w:p>
      <w:pPr>
        <w:pStyle w:val="Normal"/>
        <w:tabs>
          <w:tab w:val="clear" w:pos="720"/>
          <w:tab w:val="left" w:pos="1560" w:leader="none"/>
        </w:tabs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На основание чл. 18, ал. 2 от Закона за концесиите във връзка с              чл. 30 от Правилника за прилагане на Закона за концесиите, Решение N  203 на Министерския съвет от 1999 г. (ДВ, бр. 35 от 1999 г.) и доклад на комисията по чл. 10 от Закона за концесиите, определена със Заповед N Р-20 на министър–председателя на Република България от 22 април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000000"/>
          <w:spacing w:val="200"/>
          <w:sz w:val="24"/>
          <w:lang w:val="bg-BG"/>
        </w:rPr>
      </w:pPr>
      <w:r>
        <w:rPr>
          <w:rFonts w:cs="HebarU" w:ascii="HebarU" w:hAnsi="HebarU"/>
          <w:color w:val="000000"/>
          <w:spacing w:val="200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1. Определя за концесионер на морски плаж “Шкорпиловци - север” – част от крайбрежната плажна ивица – обект на концесия съгласно Решение N 203 на Министерския съвет от 1999 г., “БЛАК СИИ ХОЛИДЕЙС” ООД със седалище София въз основа на спечелен неприсъствен конкурс, проведен на 12 октомври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добрява резултатите от конкурс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 Срокът на концесията е 20 годин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2. За срока на концесията размерът на годишното концесионно възнаграждение, независимо от началния й срок, се дължи за всяка календарн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3. Размерът на годишното концесионно възнаграждение се определя съгласно изготвената с финансово-икономическия анализ на концесията методика - неразделна част от концесионния договор, и предложената от “БЛАК СИИ ХОЛИДЕЙС” ООД конкурсна цена - размер на отчисленията - 1 на с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4. Дължимата за календарната 2000 г. вноска по концесионното възнаграждение е в размер, определен по реда на т. 2.3, като внесеният от</w:t>
        <w:br/>
        <w:t>“БЛАК СИИ ХОЛИДЕЙС” ООД паричен депозит за участие в конкурса се задържа и се прихваща от нег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5. За календарната 2000 г. и за всяка следваща календарна година концесионерът е длъжен да представи банковите гаранции при условията и по реда, определени с Решение N 203 на Министерския съвет от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пълномощава министъра на регионалното развитие и благоустройството да сключи концесионния договор с “БЛАК СИИ ХОЛИДЕЙС” ООД в едномесечен срок от влизането в сила на това реш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1. Концесионният договор се сключва при условията на това решение, Решение N 203 на Министерския съвет от 1999 г. и на направеното от “БЛАК СИИ ХОЛИДЕЙС” ООД предложение относно организацията на дейностите по ползването на морския плаж, материално-техническото и кадровото осигуряване на дейностите, които следва да се отразят от “БЛАК СИИ ХОЛИДЕЙС” ООД в комплексния план за срока на концесията, в работните проекти за устройване и експлоатация и в инвестиционните програми за съответната календарн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2. Концесионният договор влиза в сила не по–късно от 31 януари </w:t>
        <w:br/>
        <w:t>2000 г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3:13:00Z</dcterms:created>
  <dc:creator>111</dc:creator>
  <dc:description>generated by an Adobe application</dc:description>
  <dc:language>en-US</dc:language>
  <cp:lastModifiedBy>dbman</cp:lastModifiedBy>
  <dcterms:modified xsi:type="dcterms:W3CDTF">2004-12-27T12:57:00Z</dcterms:modified>
  <cp:revision>6</cp:revision>
  <dc:subject/>
  <dc:title/>
</cp:coreProperties>
</file>