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4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 февруа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Поморие - централен”, община Поморие, област Бургас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11 от 2000 г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8, ал. 2 от Закона за концесиите във връзка с чл. 30 от Правилника за прилагане на Закона за концесиите, решения на Министерския съвет N  230 от 1999 г. (ДВ, бр. 38 от 1999 г.) и N 523 от 1999 г.  (ДВ, бр. 68 от 1999 г.) и доклад на комисията по чл. 10 от Закона за концесиите, определена със Заповед N Р-24 на министър–председателя на Република България от 28 април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1. Определя за концесионер на морски плаж “Поморие - централен” – част от крайбрежната плажна ивица – обект на концесия съгласно Решение  N 230 на Министерския съвет от 1999 г., “Строима” ЕАД със седалище  Поморие въз основа на спечелен неприсъствен конкурс, проведен на 15 октомвр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добрява резултатите от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Срокът на концесията е 20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За срока на концесията размерът на годишното концесионно възнаграждение, независимо от началния й срок, се дължи за всяк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Размерът на годишното концесионно възнаграждение се определя съгласно изготвената с финансово-икономическия анализ на концесията методика - неразделна част от концесионния договор, и предложената от “Строима” ЕАД конкурсна цена - размер на отчисленията - 2,1 на с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 Дължимата за календарната 2000 г. вноска по концесионното възнаграждение е в размер, определен по реда на т. 2.3, като внесеният от</w:t>
        <w:br/>
        <w:t>“Строима” ЕАД паричен депозит за участие в конкурса се задържа и се прихваща от нег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5. За календарната 2000 г. и за всяка следваща календарна година концесионерът е длъжен да представи банковите гаранции при условията и по реда, определени с Решение N 230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пълномощава министъра на регионалното развитие и благоустройството да сключи концесионния договор със “Строима” ЕАД в едномесечен срок от влизането в сила на това реш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Концесионният договор се сключва при условията на това решение, решения N 230 и 523 на Министерския съвет от 1999 г. и на направеното от “Строима” ЕАД предложение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Строима” ЕА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2. Концесионният договор влиза в сила не по–късно от 31 януари </w:t>
        <w:br/>
        <w:t>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4. Освобождава внесения депозит за участие в конкурса на кандидата, класиран от комисията на второ място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31:00Z</dcterms:created>
  <dc:creator>111</dc:creator>
  <dc:description>generated by an Adobe application</dc:description>
  <dc:language>en-US</dc:language>
  <cp:lastModifiedBy>dbman</cp:lastModifiedBy>
  <dcterms:modified xsi:type="dcterms:W3CDTF">2004-01-29T13:43:00Z</dcterms:modified>
  <cp:revision>5</cp:revision>
  <dc:subject/>
  <dc:title/>
</cp:coreProperties>
</file>