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РЕПИС</w:t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ешение N 47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т 2 февруари 2000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  <w:t>ЗА определяне на спечелилия неприсъствен конкурс кандидат за концесионер на част от крайбрежната плажна ивица – морски плаж “Поморие - юг”, община Поморие, област Бургас</w:t>
      </w:r>
    </w:p>
    <w:p>
      <w:pPr>
        <w:pStyle w:val="Normal"/>
        <w:jc w:val="center"/>
        <w:rPr>
          <w:rFonts w:ascii="HebarU" w:hAnsi="HebarU" w:cs="HebarU"/>
          <w:b/>
          <w:b/>
          <w:color w:val="000000"/>
          <w:sz w:val="24"/>
          <w:lang w:val="bg-BG"/>
        </w:rPr>
      </w:pPr>
      <w:r>
        <w:rPr>
          <w:rFonts w:cs="HebarU" w:ascii="HebarU" w:hAnsi="HebarU"/>
          <w:b/>
          <w:color w:val="000000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бн., ДВ, бр. 11 от 2000 г.</w:t>
      </w:r>
    </w:p>
    <w:p>
      <w:pPr>
        <w:pStyle w:val="Normal"/>
        <w:spacing w:lineRule="atLeast" w:line="190"/>
        <w:ind w:firstLine="85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8, ал. 2 от Закона за концесиите във връзка с чл. 30 от Правилника за прилагане на Закона за концесиите, решения на Министерския съвет N 232 от 1999 г. (ДВ, бр. 38 от 1999 г.) и N 523 от 1999 г.  (ДВ, бр. 68 от 1999 г.) и доклад на комисията по чл. 10 от Закона за концесиите, определена със Заповед N Р-24 на министър–председателя на Република България от 28 април 1999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  Е  Ш  И:</w:t>
      </w:r>
    </w:p>
    <w:p>
      <w:pPr>
        <w:pStyle w:val="Normal"/>
        <w:spacing w:lineRule="atLeast" w:line="190"/>
        <w:ind w:firstLine="850"/>
        <w:jc w:val="center"/>
        <w:rPr>
          <w:rFonts w:ascii="HebarU" w:hAnsi="HebarU" w:cs="HebarU"/>
          <w:b/>
          <w:b/>
          <w:color w:val="000000"/>
          <w:spacing w:val="200"/>
          <w:sz w:val="24"/>
          <w:lang w:val="bg-BG"/>
        </w:rPr>
      </w:pPr>
      <w:r>
        <w:rPr>
          <w:rFonts w:cs="HebarU" w:ascii="HebarU" w:hAnsi="HebarU"/>
          <w:b/>
          <w:color w:val="000000"/>
          <w:spacing w:val="200"/>
          <w:sz w:val="24"/>
          <w:lang w:val="bg-BG"/>
        </w:rPr>
      </w:r>
    </w:p>
    <w:p>
      <w:pPr>
        <w:pStyle w:val="BodyTextIndent2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b w:val="false"/>
          <w:lang w:val="bg-BG"/>
        </w:rPr>
        <w:t>1. Определя за концесионер на морски плаж “Поморие - юг” – част от крайбрежната плажна ивица – обект на концесия съгласно Решение          N 232 на Министерския съвет от 1999 г., “Строима” ЕАД със седалище Поморие въз основа на спечелен неприсъствен конкурс, проведен на                 15 октомври 1999 г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добрява резултатите от конкурс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1. Срокът на концесията е 20 години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2. За срока на концесията размерът на годишното концесионно възнаграждение, независимо от началния й срок, се дължи за всяка календарна годин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3. Размерът на годишното концесионно възнаграждение се определя съгласно изготвената с финансово-икономическия анализ на концесията методика - неразделна част от концесионния договор, и предложената от“Строима” ЕАД конкурсна цена - размер на отчисленията - 2,3 на сто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4. Дължимата за календарната 2000 г. вноска по концесионното възнаграждение е в размер, определен по реда на т. 2.3, като внесеният от</w:t>
        <w:br/>
        <w:t>“Строима” ЕАД паричен депозит за участие в конкурса се задържа и се прихваща от него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5. За календарната 2000 г. и за всяка следваща календарна година концесионерът е длъжен да представи банковите гаранции при условията и по реда, определени с Решение N 232 на Министерския съвет от 1999 г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Упълномощава министъра на регионалното развитие и благоустройството да сключи концесионния договор със “Строима” ЕАД в едномесечен срок от влизането в сила на това решение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1. Концесионният договор се сключва при условията на това решение, решения N 232 и 523 на Министерския съвет от 1999 г. и на направеното от “Строима” ЕАД предложение относно организацията на дейностите по ползването на морския плаж, материално-техническото и кадровото осигуряване на дейностите, които следва да се отразят от “Строима” ЕАД в комплексния план за срока на концесията, в работните проекти за устройване и експлоатация и в инвестиционните програми за съответната календарна годин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3.2. Концесионният договор влиза в сила не по–късно от 31 януари </w:t>
        <w:br/>
        <w:t>2000 г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4. Освобождава внесения депозит за участие в конкурса на кандидата, класиран от комисията на второ място.</w:t>
      </w:r>
    </w:p>
    <w:p>
      <w:pPr>
        <w:pStyle w:val="Normal"/>
        <w:spacing w:lineRule="atLeast" w:line="190"/>
        <w:ind w:firstLine="85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ЛАВЕН СЕКРЕТАР Н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ЕРСКИЯ СЪВЕТ: /п/ Елиана Масев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ДИРЕКТОР НА ДИРЕКЦИЯ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ПРАВИТЕЛСТВЕН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News Gothic M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;News Gothic MT" w:hAnsi="Hebar;News Gothic MT" w:eastAsia="Times New Roman" w:cs="Hebar;News Gothic MT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119" w:leader="none"/>
      </w:tabs>
      <w:ind w:firstLine="426"/>
      <w:jc w:val="both"/>
    </w:pPr>
    <w:rPr>
      <w:b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4T13:35:00Z</dcterms:created>
  <dc:creator>111</dc:creator>
  <dc:description>generated by an Adobe application</dc:description>
  <dc:language>en-US</dc:language>
  <cp:lastModifiedBy>dbman</cp:lastModifiedBy>
  <dcterms:modified xsi:type="dcterms:W3CDTF">2004-01-29T13:44:00Z</dcterms:modified>
  <cp:revision>5</cp:revision>
  <dc:subject/>
  <dc:title/>
</cp:coreProperties>
</file>