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 февруари 2000 година</w:t>
      </w:r>
      <w:r>
        <w:fldChar w:fldCharType="begin"/>
      </w:r>
      <w:r>
        <w:rPr/>
        <w:instrText xml:space="preserve"> TC "от  2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назначаване на областни управители</w:t>
      </w:r>
      <w:r>
        <w:fldChar w:fldCharType="begin"/>
      </w:r>
      <w:r>
        <w:rPr/>
        <w:instrText xml:space="preserve"> TC "</w:instrText>
        <w:tab/>
        <w:instrText xml:space="preserve">ЗА освобождаване и назначаване на областни управит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, считано от 3 февруари 2000 г.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ЧКО ГЕОРГИЕВ ЙОНОВ - от длъжността областен управител на област Види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ЕН ХРИСТОВ ПЕТКОВ - от длъжността областен управител на област Вра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, считано от 3 февруари 2000 г.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КЛИМЕНТОВ ДИМИТРОВ за областен управител на област Видин за срок от 1 мес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АИЛ ВАСИЛЕВ ИВАНОВ - заместник областен управител, за временно изпълняващ длъжността областен управител на област Врац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Вяра Томиркова/</w:t>
      </w:r>
      <w:r>
        <w:fldChar w:fldCharType="begin"/>
      </w:r>
      <w:r>
        <w:rPr/>
        <w:instrText xml:space="preserve"> TC "/Вяра Томирк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41:00Z</dcterms:created>
  <dc:creator>111</dc:creator>
  <dc:description>generated by an Adobe application</dc:description>
  <dc:language>en-US</dc:language>
  <cp:lastModifiedBy>111</cp:lastModifiedBy>
  <dcterms:modified xsi:type="dcterms:W3CDTF">2000-02-04T14:41:00Z</dcterms:modified>
  <cp:revision>2</cp:revision>
  <dc:subject/>
  <dc:title/>
</cp:coreProperties>
</file>