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</w:rPr>
      </w:pPr>
      <w:r>
        <w:rPr>
          <w:rFonts w:cs="HebarU" w:ascii="HebarU" w:hAnsi="HebarU"/>
          <w:b/>
          <w:spacing w:val="10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февруари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>
          <w:rFonts w:ascii="HebarU" w:hAnsi="HebarU" w:cs="HebarU"/>
        </w:rPr>
      </w:pPr>
      <w:r>
        <w:rPr>
          <w:rFonts w:cs="HebarU" w:ascii="HebarU" w:hAnsi="HebarU"/>
        </w:rPr>
        <w:t>ЗА безвъзмездно прехвърляне на имот - частна държавна собственост, в собственост на община Пловдив и обявяване на част от имота за публична държавна собственост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54, чл. 6, ал. 2 и чл. 2, ал. 2 от Закона за държавната собственост и във връзка с Решение N 88 по Протокол N 9 от 1999 г. на Общинския съвет на община Пловдив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1. Прехвърля безвъзмездно на община Пловдив недвижим имот - частна държавна собственост, намиращ се в Пловдив, представляващ част от административна 12-етажна сграда, а именно сутерен, първи, втори, трети, четвърти, седми, осми, девети, десети и дванадесети етаж, със застроена площ 436 кв. м, двуетажна сграда със сутерен със застроена площ 402 кв. м и девет гаражни клетки със застроена площ 225 кв. м, с ¾ идеални части от общите части на сградата и целия терен от 6500 кв. м, намиращи се в парцел І, кв. 143 - нов (318 - стар) по плана на централната градска част - Пловдив, одобрен със Заповед № 1155 от 1982 г., без попадащите в него реституирани имоти пл. N 949 и част от имот пл. N 235, площад “Централен” N 1 при граници на парцела: от север - ул. “Иван Вазов” и площад, от изток - зелена площ и ул. “Крали Марко”, и от юг - зелена площ и ул. “Д-р Г. М. Димитров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ластният управител на област Пловдив след сключването на договора за безвъзмездно прехвърляне да организира предаването на имота по т. 1 на община Пловдив и да го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явява пети, шести и единадесети етаж от сградата по т. 1 за публич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Вяра Томирков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Dutch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eastAsia="zh-CN" w:bidi="hi-IN"/>
    </w:rPr>
  </w:style>
  <w:style w:type="paragraph" w:styleId="Style12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1843" w:right="754" w:hanging="709"/>
      <w:jc w:val="both"/>
    </w:pPr>
    <w:rPr>
      <w:rFonts w:ascii="TimokU" w:hAnsi="TimokU" w:cs="TimokU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28:00Z</dcterms:created>
  <dc:creator>София</dc:creator>
  <dc:description/>
  <dc:language>en-US</dc:language>
  <cp:lastModifiedBy>111</cp:lastModifiedBy>
  <cp:lastPrinted>2000-02-04T10:51:00Z</cp:lastPrinted>
  <dcterms:modified xsi:type="dcterms:W3CDTF">2000-02-09T09:28:00Z</dcterms:modified>
  <cp:revision>2</cp:revision>
  <dc:subject/>
  <dc:title>Ð Å Ï Ó Á Ë È Ê À   Á Ú Ë Ã À Ð È ß</dc:title>
</cp:coreProperties>
</file>