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февруа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985" w:right="754" w:hanging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Република България и Република Финландия относно условията и реда на транзитно преминаване през територията на Република България на въоръжени части на Република Финландия, участващи в многонационалните сили за поддържане на мира “КФОР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8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22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и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поразумението между Република България и Република Финландия относно условията и реда на транзитно преминаване през територията на Република България на въоръжени части на Република Финландия, участващи в многонационалните сили за поддържане на мира “КФОР”, съставено от вербална нота на Министерството на външните работи </w:t>
        <w:br/>
        <w:t>N 54-70-1 от 4 януари 2000 г. и вербална нота-отговор на Посолството на Република Финландия в София N 301 от 5 януари 2000 г. и анексите към него, сключено на 5 януа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тбраната, министърът на транспорта и съобщенията, министърът на вътрешните работи, министърът на финансите и министърът на външните работи да предприемат необходимите мерки за изпълнение на споразумението по т. 1 след влизането му в сила. Министърът на отбраната да координира дейностите по изпълнение на споразум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Вяра Томирк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тифициране на Споразумението между Република България и Република Финландия относно условията и реда на транзитно преминаване през територията на Република България на въоръжени части на Република Финландия, участващи в многонационалните сили за поддържане на мира “КФОР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Република България и Република Финландия относно условията и реда на транзитно преминаване през територията на Република България на въоръжени части на Република Финландия, участващи в многонационалните сили за поддържане на мира “КФОР”,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>съставено от вербална нота на Министерството на външните работи N 54-70-1 от 4 януари 2000 г. и вербална нота-отговор на Посолството на Република Финландия в София N 301 от 5 януари 2000 г. и анексите към него, сключено на 5 януа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. 200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8:05:00Z</dcterms:created>
  <dc:creator>Бойка Владова</dc:creator>
  <dc:description/>
  <dc:language>en-US</dc:language>
  <cp:lastModifiedBy>Workstation</cp:lastModifiedBy>
  <cp:lastPrinted>2000-02-04T11:51:00Z</cp:lastPrinted>
  <dcterms:modified xsi:type="dcterms:W3CDTF">2003-08-15T11:28:00Z</dcterms:modified>
  <cp:revision>3</cp:revision>
  <dc:subject/>
  <dc:title>Р Е П У Б Л И К А   Б Ъ Л Г А Р И Я</dc:title>
</cp:coreProperties>
</file>