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февруари 2000 година</w:t>
      </w:r>
      <w:r>
        <w:fldChar w:fldCharType="begin"/>
      </w:r>
      <w:r>
        <w:rPr/>
        <w:instrText xml:space="preserve"> TC "от  7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и промени в границите на общините Дряново и Севлиево, област Габрово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и промени в границите на общините Дряново и Севлиево, област Габр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 от 2000 г., обн., ДВ, бр. 15 от 2000 г.;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то на МС о</w:t>
      </w:r>
      <w:r>
        <w:rPr>
          <w:rFonts w:cs="HebarU" w:ascii="HebarU" w:hAnsi="HebarU"/>
          <w:b/>
        </w:rPr>
        <w:t>бн., ДВ, бр. 1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 xml:space="preserve">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, т. 7 от Закона за админи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28, т. 7 от Закона за админи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тделя   от   община  Дряново /GAB12/, област  Габрово, насе-леното място с. Буря /07082/ и го присъединява към община Севлиево                                          /GAB29/, област Габрово.</w:t>
      </w:r>
      <w:r>
        <w:fldChar w:fldCharType="begin"/>
      </w:r>
      <w:r>
        <w:rPr/>
        <w:instrText xml:space="preserve"> TC "1.  Отделя   от   община  Дряново /GAB12/, област  Габрово, насе-леното място с. Буря /07082/ и го присъединява към община Севлиево                                          /GAB29/, област Габро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лага на Президента на Република България на основание чл. 98, т. 5 от Конституцията на Република България във връзка с чл. 28, т. 7 от Закона за административно-териториалното устройство на Република България да издаде указ за утвърждаване промените на границите на общините Дряново и Севлиево, област Габрово.</w:t>
      </w:r>
      <w:r>
        <w:fldChar w:fldCharType="begin"/>
      </w:r>
      <w:r>
        <w:rPr/>
        <w:instrText xml:space="preserve"> TC "2. Предлага на Президента на Република България на основание чл. 98, т. 5 от Конституцията на Република България във връзка с чл. 28, т. 7 от Закона за административно-териториалното устройство на Република България да издаде указ за утвърждаване промените на границите на общините Дряново и Севлиево, област Габро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В  едномесечен  срок  от  влизането  в  сила  на указа на Президента на Република България министърът на финансите на основание § 21, ал. 2 от Преходните и заключителните разпоредби на Закона за държавния бюджет на Република България за 2000 г. и взаимно подписан протокол между общините Дряново и  Севлиево да извърши съответните промени в бюджетни-те взаимоотношения на общините с републиканския бюджет за 2000 г.</w:t>
      </w:r>
      <w:r>
        <w:fldChar w:fldCharType="begin"/>
      </w:r>
      <w:r>
        <w:rPr/>
        <w:instrText xml:space="preserve"> TC "3. В  едномесечен  срок  от  влизането  в  сила  на указа на Президен-та на Република България министърът на финансите на основание § 21, ал. 2 от Преходните и заключителните разпоредби на Закона за държавния бюджет на Република България за 2000 г. и взаимно подписан протокол между общините Дряново и  Севлиево да извърши съответните промени в бюджетни-те взаимоотношения на общините с републиканския бюджет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 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85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Вяра Томиркова/</w:t>
      </w:r>
      <w:r>
        <w:fldChar w:fldCharType="begin"/>
      </w:r>
      <w:r>
        <w:rPr/>
        <w:instrText xml:space="preserve"> TC "/Вяра Томирк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8:23:00Z</dcterms:created>
  <dc:creator>111</dc:creator>
  <dc:description>generated by an Adobe application</dc:description>
  <dc:language>en-US</dc:language>
  <cp:lastModifiedBy>Workstation</cp:lastModifiedBy>
  <dcterms:modified xsi:type="dcterms:W3CDTF">2003-08-15T11:29:00Z</dcterms:modified>
  <cp:revision>4</cp:revision>
  <dc:subject/>
  <dc:title/>
</cp:coreProperties>
</file>