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7 февруари 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издаване на указ за освобождаване от длъжност на офицер от висшия команден състав на Министерството на транспорта и съобщения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lang w:val="en-US"/>
        </w:rPr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25 от 2000 г., обн., ДВ, бр. 15 от </w:t>
      </w:r>
      <w:r>
        <w:rPr>
          <w:rFonts w:cs="HebarU" w:ascii="HebarU" w:hAnsi="HebarU"/>
          <w:b/>
          <w:lang w:val="en-US"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00, ал. 2 от Конституцията на Република България, чл. 28, т. 4, чл. 32, т. 20, чл. 125, т. 1, чл. 128б, ал. 1, т. 2 и чл. 130, т. 1 от Закона за отбраната и въоръжените сили на Република България и чл. 170, чл. 176, </w:t>
        <w:br/>
        <w:t xml:space="preserve">ал. 3 и чл. 194, ал. 2 от Правилника за кадрова военна служба, приет с Постановление N 69 на Министерския съвет от 1999 г. (обн., ДВ, бр. 36 от </w:t>
        <w:br/>
        <w:t>1999 г.; попр., бр. 39 от 1999 г.; изм. и доп., бр. 56, 98 и 112 от 1999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освобождаване на генерал-майор инж. РАНГЕЛ ЛОЗАНОВ РАНГЕЛОВ от длъжността началник на управление “Отбранително-мобилизационна подготовка” на Министерството на транспорта и съобщенията и за назначаване по щат N А-916 на министъра на отбраната с шифър за военно звание и заплата за длъжност 2649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ърът на отбраната след издаването на указа по т. 1 да връчи на лицето 6-месечно предизвестие за прекратяване на договора за кадрова военна служб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Изпълнението на решението се възлага на министъра на отбранат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Вяра Томиркова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</w:t>
    </w:r>
    <w:r>
      <w:rPr>
        <w:rFonts w:cs="Times New Roman" w:ascii="Times New Roman" w:hAnsi="Times New Roman"/>
        <w:sz w:val="16"/>
        <w:lang w:val="bg-BG"/>
      </w:rPr>
      <w:t>Б</w:t>
    </w:r>
    <w:r>
      <w:rPr>
        <w:sz w:val="16"/>
      </w:rPr>
      <w:t>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" w:hAnsi="NewSaturionCyr" w:cs="NewSaturionCyr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NewSaturionModernCyr" w:hAnsi="NewSaturionModernCyr" w:cs="NewSaturionModernCyr"/>
      <w:b/>
      <w:spacing w:val="100"/>
      <w:sz w:val="36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08:13:00Z</dcterms:created>
  <dc:creator>Бойка Владова</dc:creator>
  <dc:description/>
  <dc:language>en-US</dc:language>
  <cp:lastModifiedBy>Workstation</cp:lastModifiedBy>
  <cp:lastPrinted>2000-02-04T12:20:00Z</cp:lastPrinted>
  <dcterms:modified xsi:type="dcterms:W3CDTF">2003-08-15T11:29:00Z</dcterms:modified>
  <cp:revision>3</cp:revision>
  <dc:subject/>
  <dc:title>Р Е П У Б Л И К А   Б Ъ Л Г А Р И Я</dc:title>
</cp:coreProperties>
</file>