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февруа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даване на разрешение за изпращане на инженерен взвод от Българската армия на обучение в Кралство Холандия и Федерална република Герм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от 23.02.2000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6 от 2000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инженерен взвод от Българската армия на обучение в Кралство Холандия и Федерална република Германия в състав до 35 военнослужещи с личното им оръжие, боеприпаси и материални средства от 25 февруари до 7 април 2000 г. във връзка с по-нататъшното участие на Република България в Многонационалните сили за стабилизиране в Босна и Херцеговина по мандат на Съвета за сигурност на ООН и под командването на НА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решава прелитането над територията на Република България и кацането на летище София на самолет С-130 на Кралските военновъздушни сили на Кралство Холандия без въоръжение и специално оборудване през периода 25-26 февруари и 6-8 април 2000 г. с цел транспортиране на инженерния взвод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8:09:00Z</dcterms:created>
  <dc:creator>Бойка Владова</dc:creator>
  <dc:description/>
  <dc:language>en-US</dc:language>
  <cp:lastModifiedBy>Workstation</cp:lastModifiedBy>
  <cp:lastPrinted>2000-02-04T12:30:00Z</cp:lastPrinted>
  <dcterms:modified xsi:type="dcterms:W3CDTF">2003-08-15T11:30:00Z</dcterms:modified>
  <cp:revision>3</cp:revision>
  <dc:subject/>
  <dc:title>Р Е П У Б Л И К А   Б Ъ Л Г А Р И Я</dc:title>
</cp:coreProperties>
</file>