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57 на МС</w:t>
      </w:r>
      <w:r>
        <w:fldChar w:fldCharType="begin"/>
      </w:r>
      <w:r>
        <w:rPr/>
        <w:instrText xml:space="preserve"> TC "Р Е Ш Е Н И Е   № 5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февруари 2000 година</w:t>
      </w:r>
      <w:r>
        <w:fldChar w:fldCharType="begin"/>
      </w:r>
      <w:r>
        <w:rPr/>
        <w:instrText xml:space="preserve"> TC "от  7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границите на общините Павликени и Полски Тръмбеш, област Велико Търново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границите на об-щините Павликени и Полски Тръмбеш, област Велико Търно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1 от 2000 г., о</w:t>
      </w:r>
      <w:r>
        <w:rPr>
          <w:rFonts w:cs="HebarU" w:ascii="HebarU" w:hAnsi="HebarU"/>
          <w:b/>
        </w:rPr>
        <w:t>бн., ДВ, бр. 16 от 2000 г.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то на МС – обн., ДВ, бр. 16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28, т. 7 от Закона за адми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28, т. 7 от Закона за адми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я от община Полски Тръмбеш /VTR-26/, област Велико Търново, населеното място с. Долна Липница /22160/ и го присъединява към община Павликени /VTR-22/, област Велико Търново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Президента на Република България на основание чл. 98, т. 5 от Конституцията на Република България във връзка с чл. 28, т. 7 от Закона за административно-териториалното устройство на Република България да издаде указ за утвърждаване промените на границите на общините Павликени и Полски Тръмбеш, област Велико Търново.</w:t>
      </w:r>
    </w:p>
    <w:p>
      <w:pPr>
        <w:pStyle w:val="Normal"/>
        <w:spacing w:lineRule="atLeast" w:line="18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 едномесечен срок от влизането в сила на указа на Прези-дента на Република България министърът на финансите на основание      § 21, ал. 2 от Преходните и заключителните разпоредби на Закона за държавния бюджет на Република България за 2000 г. и взаимно подписан протокол между общините Полски Тръмбеш и Павликени да извърши съответните промени в бюджетните взаимоотношения на общините с републиканския бюджет за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Вяра Томиркова/</w:t>
      </w:r>
      <w:r>
        <w:fldChar w:fldCharType="begin"/>
      </w:r>
      <w:r>
        <w:rPr/>
        <w:instrText xml:space="preserve"> TC "                /Вяра Томирк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1:05:00Z</dcterms:created>
  <dc:creator>111</dc:creator>
  <dc:description>generated by an Adobe application</dc:description>
  <dc:language>en-US</dc:language>
  <cp:lastModifiedBy>Workstation</cp:lastModifiedBy>
  <dcterms:modified xsi:type="dcterms:W3CDTF">2003-08-15T11:30:00Z</dcterms:modified>
  <cp:revision>5</cp:revision>
  <dc:subject/>
  <dc:title/>
</cp:coreProperties>
</file>