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8 на МС</w:t>
      </w:r>
      <w:r>
        <w:fldChar w:fldCharType="begin"/>
      </w:r>
      <w:r>
        <w:rPr/>
        <w:instrText xml:space="preserve"> TC "Р Е Ш Е Н И Е   № 5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февруари 2000 година</w:t>
      </w:r>
      <w:r>
        <w:fldChar w:fldCharType="begin"/>
      </w:r>
      <w:r>
        <w:rPr/>
        <w:instrText xml:space="preserve"> TC "от  7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Първомай и Асеновград, област Пловдив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-щините Първомай и Асеновград, област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 от 2000 г., о</w:t>
      </w:r>
      <w:r>
        <w:rPr>
          <w:rFonts w:cs="HebarU" w:ascii="HebarU" w:hAnsi="HebarU"/>
          <w:b/>
        </w:rPr>
        <w:t>бн., ДВ, бр. 16 от 2000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то на МС – обн., ДВ, бр. 1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т. 7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8, т. 7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Първомай  /PDV 23/, област Пловдив, населеното място с. Леново /43298/ и го присъединява към община Асеновград /PDV 01/, област Пловдив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Първомай и Асеновград, област Пловдив.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 едномесечен срок от влизането в сила на указа на Прези-дента на Република България министърът на финансите на основание     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Първомай и Асеновград да извърши съответ-ните промени в бюджетните взаимоотношения на общините с републи-канския бюджет за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Вяра Томиркова/</w:t>
      </w:r>
      <w:r>
        <w:fldChar w:fldCharType="begin"/>
      </w:r>
      <w:r>
        <w:rPr/>
        <w:instrText xml:space="preserve"> TC "                /Вяра Томирк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1:07:00Z</dcterms:created>
  <dc:creator>111</dc:creator>
  <dc:description>generated by an Adobe application</dc:description>
  <dc:language>en-US</dc:language>
  <cp:lastModifiedBy>Workstation</cp:lastModifiedBy>
  <dcterms:modified xsi:type="dcterms:W3CDTF">2003-08-15T11:31:00Z</dcterms:modified>
  <cp:revision>5</cp:revision>
  <dc:subject/>
  <dc:title/>
</cp:coreProperties>
</file>