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 на МС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от 7 февруари 2000 година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ратифициране на Конвенцията за признаване на квалификациите, отнасящи се до висшето образование в европейския регион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/Ратификация – обн., ДВ, бр. 2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пълен текст – обн., ДВ, бр. 51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Конвенцията за признаване на квалификациите, отнасящи се до висшето образование в европейския регион, подписана на             11 април 1997 г. в Лисаб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7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образованието и науката да обнародва конвенцията по т. 1 в “Държавен вестник” в 15-дневен срок след влизането й в сила по отношение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ърът на образованието и науката след ратифицирането на конвенцията по т. 1 до 31 октомври 2000 г. да внесе предложения за изменение и допълнение на действащите нормативни актове в областта на академичното признаване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Иван Костов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Вяра Томирк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widowControl/>
        <w:spacing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Конвенцията за признаване на квалификациите, отнасящи се до висшето образование в европейския регио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Конвенцията за признаване на квалификациите, отнасящи се до висшето образование в европейския регион, подписана на 11 април 1997 г. в Лисабон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lineRule="atLeast" w:line="2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на 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charset w:val="00"/>
    <w:family w:val="roman"/>
    <w:pitch w:val="default"/>
  </w:font>
  <w:font w:name="TimokU">
    <w:charset w:val="00"/>
    <w:family w:val="auto"/>
    <w:pitch w:val="variable"/>
  </w:font>
  <w:font w:name="SwissCy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45:00Z</dcterms:created>
  <dc:creator>НЕВЕНА ИЛИЕВА</dc:creator>
  <dc:description/>
  <dc:language>en-US</dc:language>
  <cp:lastModifiedBy>Workstation</cp:lastModifiedBy>
  <cp:lastPrinted>2000-02-04T15:09:00Z</cp:lastPrinted>
  <dcterms:modified xsi:type="dcterms:W3CDTF">2003-08-15T11:31:00Z</dcterms:modified>
  <cp:revision>3</cp:revision>
  <dc:subject/>
  <dc:title>Р Е П У Б Л И К А   Б Ъ Л Г А Р И Я</dc:title>
</cp:coreProperties>
</file>