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0 на МС</w:t>
      </w:r>
      <w:r>
        <w:fldChar w:fldCharType="begin"/>
      </w:r>
      <w:r>
        <w:rPr/>
        <w:instrText xml:space="preserve"> TC "Р Е Ш Е Н И Е   № 5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февруари 2000 година</w:t>
      </w:r>
      <w:r>
        <w:fldChar w:fldCharType="begin"/>
      </w:r>
      <w:r>
        <w:rPr/>
        <w:instrText xml:space="preserve"> TC "от  7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частие на правителствена делегация на Република България в Десетата сесия на високо равнище на Конференцията на ООН по търговията и развитието</w:t>
      </w:r>
      <w:r>
        <w:fldChar w:fldCharType="begin"/>
      </w:r>
      <w:r>
        <w:rPr/>
        <w:instrText xml:space="preserve"> TC "</w:instrText>
        <w:tab/>
        <w:instrText xml:space="preserve">ЗА участие на правителствена делегация на Република България в Десетата сесия на високо равнище на Конференцията на ООН по търговията и развити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правителствена делегация на Република България за участие в Десетата сесия на високо равнище на Конференцията на ООН по търговията и развитието /Бангкок, Тайланд, 12-19 февруари 2000 г./ в състав: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:</w:t>
      </w:r>
    </w:p>
    <w:p>
      <w:pPr>
        <w:pStyle w:val="Normal"/>
        <w:spacing w:lineRule="atLeast" w:line="1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РАГАНОВ</w:t>
        <w:tab/>
        <w:tab/>
        <w:t>посланик, постоянен представител на Репуб-</w:t>
        <w:tab/>
        <w:tab/>
        <w:tab/>
        <w:tab/>
        <w:tab/>
        <w:t xml:space="preserve">лика България при Службата на ООН и другите </w:t>
        <w:tab/>
        <w:tab/>
        <w:tab/>
        <w:tab/>
        <w:tab/>
        <w:t>международни организации в Женева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ЕН СЪБЕВ</w:t>
        <w:tab/>
        <w:tab/>
        <w:t>съветник, временно управляващ Посолството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на Република България в Тайланд;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ТЯНА ПЕТРОВА</w:t>
        <w:tab/>
        <w:tab/>
        <w:t>началник на отдел "Многостранна търговско-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икономическа политика" на Министерството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на икономиката;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ДМИЛ КОТЕЦОВ</w:t>
        <w:tab/>
        <w:t>първи секретар в Постоянното представителство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на Република България при Службата на ООН и </w:t>
        <w:tab/>
        <w:tab/>
        <w:tab/>
        <w:tab/>
        <w:tab/>
        <w:t>другите международни организации в Женева.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телят на правителствената делегация да изложи вижданията за участието на Република България в дейността на Конференцията на ООН по търговията и развитието /УНКТАД/ и за ролята и задачите на УНКТАД в съответствие с интересите на страната, както и да изрази съгласие от името на правителството на Република България за приемане на обща декларация на конференцията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да издаде пълномощия на участниците в правителствената делегация в съответствие с процедурните правила на УНКТАД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ременно управляващият Посолството на Република България в Тайланд да вземе участие в Петата годишна конференция на Световната асоциация на агенциите за насърчаване на инвестициите /Бангкок, 9-11 февруари 2000 г./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ходите за командировка на членовете на правителствената делегация от Република България са за сметка на съответните министерства.</w:t>
      </w:r>
    </w:p>
    <w:p>
      <w:pPr>
        <w:pStyle w:val="Normal"/>
        <w:spacing w:lineRule="atLeast" w:line="1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Вяра Томиркова/</w:t>
      </w:r>
      <w:r>
        <w:fldChar w:fldCharType="begin"/>
      </w:r>
      <w:r>
        <w:rPr/>
        <w:instrText xml:space="preserve"> TC "                /Вяра Томирк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2:09:00Z</dcterms:created>
  <dc:creator>111</dc:creator>
  <dc:description>generated by an Adobe application</dc:description>
  <dc:language>en-US</dc:language>
  <cp:lastModifiedBy>111</cp:lastModifiedBy>
  <dcterms:modified xsi:type="dcterms:W3CDTF">2000-02-10T12:09:00Z</dcterms:modified>
  <cp:revision>2</cp:revision>
  <dc:subject/>
  <dc:title/>
</cp:coreProperties>
</file>