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1 февруари  2000 година</w:t>
      </w:r>
      <w:r>
        <w:fldChar w:fldCharType="begin"/>
      </w:r>
      <w:r>
        <w:rPr/>
        <w:instrText xml:space="preserve"> TC "от  11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спечелилия конкурса кандидат за предоставяне на концесия върху част от минералната вода от находище “Вонеща вода” - сондаж № Сн-Л-51А, област Велико Търново</w:t>
      </w:r>
      <w:r>
        <w:fldChar w:fldCharType="begin"/>
      </w:r>
      <w:r>
        <w:rPr/>
        <w:instrText xml:space="preserve"> TC "</w:instrText>
        <w:tab/>
        <w:instrText xml:space="preserve">ЗА определяне на спечелилия конкурса кандидат за предоставяне на концесия върху част от минералната вода от находище “Вонеща во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14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и чл. 47 от Закона за водите във връзка с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 и бр. 39 от 1998 г.), и Решение N 577 на Министерския съвет от 1999 г. за предоставяне на концесия върху част от минералната вода от находище “Вонеща вода”, област Велико Търново, обект - изключителна държавна собственост (ДВ, бр. 74 от 1999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конкурс “Лесопласт” ООД, което придобива особено право на ползване върху част от минералната вода от находище “Вонеща вода” - сондаж N Сн-Л-51А, област Велико Търново, съгласно Решение N 577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1. </w:t>
      </w:r>
      <w:r>
        <w:rPr>
          <w:rFonts w:cs="HebarU" w:ascii="HebarU" w:hAnsi="HebarU"/>
          <w:lang w:val="bg-BG"/>
        </w:rPr>
        <w:t>Еднократно концесионно възнаграждение за предоставяне на концесията в размер 5500 лв., платими от концесионера в срок до един месец от подписването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2. </w:t>
      </w:r>
      <w:r>
        <w:rPr>
          <w:rFonts w:cs="HebarU" w:ascii="HebarU" w:hAnsi="HebarU"/>
          <w:lang w:val="bg-BG"/>
        </w:rPr>
        <w:t>Годишно концесионно възнаграждение върху фактически из-ползваното количество минерална вода при единична стойност за 1 куб. м минерална вода - 4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3. </w:t>
      </w:r>
      <w:r>
        <w:rPr>
          <w:rFonts w:cs="HebarU" w:ascii="HebarU" w:hAnsi="HebarU"/>
          <w:lang w:val="bg-BG"/>
        </w:rPr>
        <w:t>Минимално годишно концесионно възнаграждение за първата година от сключването на концесионния договор в размер 5000 лв., за втората година - 7500 лв., и за всяка следваща година до изтичането на срока на концесионния договор - 10 000 лв., но не по-малко от 2,5 на сто от нетния размер на приходите от концесионната дейнос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4. </w:t>
      </w:r>
      <w:r>
        <w:rPr>
          <w:rFonts w:cs="HebarU" w:ascii="HebarU" w:hAnsi="HebarU"/>
          <w:lang w:val="bg-BG"/>
        </w:rPr>
        <w:t>За всяка година от срока на концесията минималната единична стойност за 1 куб. м минерална вода по т. 2.2 и минималното годишно концесионно възнаграждение по т. 2.3 се актуализират до 30 януари в съответствие с официалния инфлационен индекс за страната за предходнат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5. </w:t>
      </w:r>
      <w:r>
        <w:rPr>
          <w:rFonts w:cs="HebarU" w:ascii="HebarU" w:hAnsi="HebarU"/>
          <w:lang w:val="bg-BG"/>
        </w:rPr>
        <w:t>Концесионерът се задължава да направи инвестиция в размер не по-малък от левовата равностойност на 912 630 щатски долара за изграждане на производствена сграда, за машини и оборудване съгласно т. 5.1.3 от Решение N  577 на Министерския съвет от 1999 г. при условията на конкурсното предложение и сключения концесионен договор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Упълномощава министъра на околната среда и водите да сключи концесионния договор с “Лесопласт” ООД в едномесечен срок от обна-родването на решението в “Държавен вестник” при условията на това решение, Решение N  577 на Министерския съвет от 1999 г. и направеното от “Лесопласт” ООД предлож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ешението подлежи на обжалване пред Върховния администра-тивен съд относно неговата законосъобразност в 7-дневен срок от обнарод-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7:42:00Z</dcterms:created>
  <dc:creator>111</dc:creator>
  <dc:description>generated by an Adobe application</dc:description>
  <dc:language>en-US</dc:language>
  <cp:lastModifiedBy>Workstation</cp:lastModifiedBy>
  <dcterms:modified xsi:type="dcterms:W3CDTF">2002-10-22T10:34:00Z</dcterms:modified>
  <cp:revision>4</cp:revision>
  <dc:subject/>
  <dc:title/>
</cp:coreProperties>
</file>