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4 от 2000 г., обн., ДВ, бр. 1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 и чл. 130, т. 1 във връзка с чл. 128б, ал. 1,  т. 1 и ал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 и чл. 130, т. 1 във връзка с чл. 128б, ал. 1,          т. 1 и ал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от кадрова военна служба контраадмирал ПЕТЪР ИВАНОВ СТРАНЧЕВСКИ - в разпореждане на министъра на отбраната по щат N А-916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29:00Z</dcterms:created>
  <dc:creator>111</dc:creator>
  <dc:description>generated by an Adobe application</dc:description>
  <dc:language>en-US</dc:language>
  <cp:lastModifiedBy>Workstation</cp:lastModifiedBy>
  <dcterms:modified xsi:type="dcterms:W3CDTF">2003-08-15T11:32:00Z</dcterms:modified>
  <cp:revision>3</cp:revision>
  <dc:subject/>
  <dc:title/>
</cp:coreProperties>
</file>