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6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4 февруари  2000 година</w:t>
      </w:r>
      <w:r>
        <w:fldChar w:fldCharType="begin"/>
      </w:r>
      <w:r>
        <w:rPr/>
        <w:instrText xml:space="preserve"> TC "от  14 февруа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освобождаване от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36 от 2000 г., обн., ДВ, бр. 16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във връзка с чл. 28, т. 4, чл. 32, т. 20, чл. 125, т. 1  и  чл. 128б,  ал. 1, т. 2  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във връзка с чл. 28, т. 4, чл. 32, т. 20, чл. 125, т. 1  и  чл. 128б,  ал. 1, т. 2  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полковник ВАСИЛ ПЕТРОВ ДЖЕЛЕБОВ - заместник-началник на Военната академия "Г. С. Раковски" и началник на факултет "Генералщабен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9:10:00Z</dcterms:created>
  <dc:creator>111</dc:creator>
  <dc:description>generated by an Adobe application</dc:description>
  <dc:language>en-US</dc:language>
  <cp:lastModifiedBy>Workstation</cp:lastModifiedBy>
  <dcterms:modified xsi:type="dcterms:W3CDTF">2003-08-15T11:32:00Z</dcterms:modified>
  <cp:revision>3</cp:revision>
  <dc:subject/>
  <dc:title/>
</cp:coreProperties>
</file>