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4 февруари 2000 година</w:t>
      </w:r>
      <w:r>
        <w:fldChar w:fldCharType="begin"/>
      </w:r>
      <w:r>
        <w:rPr/>
        <w:instrText xml:space="preserve"> TC "от  14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и за назначаван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освобождаване от длъжност и за назначаван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5 от 2000 г. - обн., ДВ, бр. 16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28, т. 4,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свободи генерал-лейтенант АНГЕЛ СТОЯНОВ КАЦАРОВ от длъжността началник на Разузнавателното управление - ГЩ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азначи генерал-лейтенант АНГЕЛ СТОЯНОВ КАЦАРОВ за директор на служба "Военна информация"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4:35:00Z</dcterms:created>
  <dc:creator>111</dc:creator>
  <dc:description>generated by an Adobe application</dc:description>
  <dc:language>en-US</dc:language>
  <cp:lastModifiedBy>Workstation</cp:lastModifiedBy>
  <dcterms:modified xsi:type="dcterms:W3CDTF">2003-08-15T11:33:00Z</dcterms:modified>
  <cp:revision>3</cp:revision>
  <dc:subject/>
  <dc:title/>
</cp:coreProperties>
</file>