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7 от 2000 г.,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полковник доцент РУМЕН ТРИФОНОВ ЗЛАТЕВ  от длъжността първи заместник-началник на медицинското осигуряване на Българската армия и началник на Военномедицинската акаде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полковник доцент РУМЕН ТРИФОНОВ ЗЛАТЕВ за началник на Военномедицинската академия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6:00Z</dcterms:created>
  <dc:creator>111</dc:creator>
  <dc:description>generated by an Adobe application</dc:description>
  <dc:language>en-US</dc:language>
  <cp:lastModifiedBy>Workstation</cp:lastModifiedBy>
  <dcterms:modified xsi:type="dcterms:W3CDTF">2003-08-15T11:33:00Z</dcterms:modified>
  <cp:revision>3</cp:revision>
  <dc:subject/>
  <dc:title/>
</cp:coreProperties>
</file>